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 по дисциплине «СОЦИ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я как наука: ее объект и предм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оссии в мировом сообщ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социологии как на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оциологического исследования, его структура и фун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ременная западная социолог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циологического иссле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оциологии в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оциологических исследов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о как объект изучения соц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bCs/>
          <w:iCs/>
          <w:sz w:val="28"/>
          <w:szCs w:val="28"/>
        </w:rPr>
        <w:t>Социология конфликта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взаимодействие и социальные 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дифференциация и социальное неравен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и современного мирового разви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оциальной стратификации современного Российского обще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ресоциализации и десоциал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мобильност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контроль и его функции. Механизмы и структура социального контро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е институты: их становление и развитие, признаки, типология, функ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инквентное и девиантное поведение. Социологические теории девиантного по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организ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социализация личности». Агенты и институты социал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ановления социальных институтов и организаций российского общества в переходный пери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ро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емья как социальный институт и малая социальная групп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и его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облемы и тенденции развития семейно-брачных отно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й подход к лично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30:00Z</dcterms:created>
  <dc:creator>Des</dc:creator>
  <dc:description/>
  <cp:keywords/>
  <dc:language>en-US</dc:language>
  <cp:lastModifiedBy>volk</cp:lastModifiedBy>
  <dcterms:modified xsi:type="dcterms:W3CDTF">2013-09-13T07:46:00Z</dcterms:modified>
  <cp:revision>5</cp:revision>
  <dc:subject/>
  <dc:title/>
</cp:coreProperties>
</file>