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К  ЭКЗАМЕНУ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дисциплине "МАТЕМАТИЧЕСКИЙ АНАЛИЗ"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1. Понятие функции, способы задания функций. Область определения. Четные и нечетные, ограниченные и монотонные функции. Примеры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2.  Понятие элементарной функции. Основные  элементарные функции (постоянная, степенная, показательная, логарифмическая) и их график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 Предел последовательности при </w:t>
      </w:r>
      <w:r>
        <w:rPr>
          <w:i/>
          <w:iCs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 и предел функции при 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. Признаки существования предел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казательством </w:t>
      </w:r>
      <w:r>
        <w:rPr>
          <w:color w:val="000000"/>
          <w:spacing w:val="-1"/>
          <w:sz w:val="28"/>
          <w:szCs w:val="28"/>
        </w:rPr>
        <w:t>теоре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е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межуточ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функции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Определение предела функции в точке. Основные теоремы о пределах (одну из них доказать)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5. Бесконечно малые величины (определение). Свойства бесконечно малых величин (одно из них доказать). 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6. Бесконечно большие величины (определение). Связь бесконечно больших величин с бесконечно малыми величинам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7. Второй замечательный предел, </w:t>
      </w:r>
      <w:r>
        <w:rPr>
          <w:b/>
          <w:bCs/>
          <w:sz w:val="28"/>
          <w:szCs w:val="28"/>
        </w:rPr>
        <w:t xml:space="preserve">число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нятие о натуральных логарифмах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8. Непрерывность функции в точке и на промежутке. Свойства функций, непрерывных на отрезке. Точки разрыва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bCs/>
          <w:sz w:val="28"/>
          <w:szCs w:val="28"/>
        </w:rPr>
        <w:t>Производная и ее геометрический смысл.</w:t>
      </w:r>
      <w:r>
        <w:rPr>
          <w:sz w:val="28"/>
          <w:szCs w:val="28"/>
        </w:rPr>
        <w:t xml:space="preserve"> Уравнение касательной к плоской кривой в заданной точке.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0. Дифференцируемость функций одной переменной. Связь между дифференцируемостью и непрерывностью функции (доказать теорему)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. Основные </w:t>
      </w:r>
      <w:r>
        <w:rPr>
          <w:b/>
          <w:bCs/>
          <w:sz w:val="28"/>
          <w:szCs w:val="28"/>
        </w:rPr>
        <w:t>правила дифференцирования функций одной переменной</w:t>
      </w:r>
      <w:r>
        <w:rPr>
          <w:sz w:val="28"/>
          <w:szCs w:val="28"/>
        </w:rPr>
        <w:t xml:space="preserve"> (одно из правил доказать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2. Формулы производных основных элементарных функций (одну из формул вывести). </w:t>
      </w:r>
      <w:r>
        <w:rPr>
          <w:b/>
          <w:bCs/>
          <w:sz w:val="28"/>
          <w:szCs w:val="28"/>
        </w:rPr>
        <w:t>Производная сложной функци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3. Теорема Ролля и Лагранжа (без доказательства). Геометрическая интерпретация этих теорем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b/>
          <w:bCs/>
          <w:sz w:val="28"/>
          <w:szCs w:val="28"/>
        </w:rPr>
        <w:t>Достаточные признаки монотонности функции</w:t>
      </w:r>
      <w:r>
        <w:rPr>
          <w:sz w:val="28"/>
          <w:szCs w:val="28"/>
        </w:rPr>
        <w:t xml:space="preserve"> (один из них доказать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5. Определение экстремума функции одной переменной. </w:t>
      </w:r>
      <w:r>
        <w:rPr>
          <w:b/>
          <w:bCs/>
          <w:sz w:val="28"/>
          <w:szCs w:val="28"/>
        </w:rPr>
        <w:t>Необходимый признак экстремума (доказать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b/>
          <w:bCs/>
          <w:sz w:val="28"/>
          <w:szCs w:val="28"/>
        </w:rPr>
        <w:t>Достаточные признаки существования экстремума</w:t>
      </w:r>
      <w:r>
        <w:rPr>
          <w:sz w:val="28"/>
          <w:szCs w:val="28"/>
        </w:rPr>
        <w:t xml:space="preserve"> (доказать одну из теорем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 Понятие асимптоты графика функции. Горизонтальные, наклонные и вертикальные асимптоты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 Общая схема исследования функций и построение их графиков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 Дифференциал функции и его геометрический смысл. Инвариантность формы дифференциала первого порядк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0. </w:t>
      </w:r>
      <w:r>
        <w:rPr>
          <w:b/>
          <w:bCs/>
          <w:sz w:val="28"/>
          <w:szCs w:val="28"/>
        </w:rPr>
        <w:t>Понятие первообразной функции. Неопределенный интеграл</w:t>
      </w:r>
      <w:r>
        <w:rPr>
          <w:sz w:val="28"/>
          <w:szCs w:val="28"/>
        </w:rPr>
        <w:t xml:space="preserve"> и его свойства (одно из свойств  доказать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 </w:t>
      </w:r>
      <w:r>
        <w:rPr>
          <w:b/>
          <w:bCs/>
          <w:sz w:val="28"/>
          <w:szCs w:val="28"/>
        </w:rPr>
        <w:t>Метод замены переменной</w:t>
      </w:r>
      <w:r>
        <w:rPr>
          <w:sz w:val="28"/>
          <w:szCs w:val="28"/>
        </w:rPr>
        <w:t xml:space="preserve"> в неопределенном интеграле и особенности его применения при вычислении определенного интеграл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 </w:t>
      </w:r>
      <w:r>
        <w:rPr>
          <w:b/>
          <w:bCs/>
          <w:sz w:val="28"/>
          <w:szCs w:val="28"/>
        </w:rPr>
        <w:t>Метод интегрирования по частям</w:t>
      </w:r>
      <w:r>
        <w:rPr>
          <w:sz w:val="28"/>
          <w:szCs w:val="28"/>
        </w:rPr>
        <w:t xml:space="preserve"> для случаев неопределенного и определенного интегралов (вывести формулу)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 Определенный интеграл как предел интегральной суммы. Свойства определенного интеграл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4. Теорема о производной определенного интеграла по переменному верхнему пределу. </w:t>
      </w:r>
      <w:r>
        <w:rPr>
          <w:b/>
          <w:bCs/>
          <w:sz w:val="28"/>
          <w:szCs w:val="28"/>
        </w:rPr>
        <w:t>Формула Ньютона-Лейбниц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5. Несобственные интегралы с бесконечными пределами интегрирования. Интеграл Пуассона (без доказательства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6. </w:t>
      </w:r>
      <w:r>
        <w:rPr>
          <w:b/>
          <w:bCs/>
          <w:sz w:val="28"/>
          <w:szCs w:val="28"/>
        </w:rPr>
        <w:t>Вычисление площадей плоских фигур с помощью определенного интеграла.</w:t>
      </w:r>
      <w:r>
        <w:rPr>
          <w:sz w:val="28"/>
          <w:szCs w:val="28"/>
        </w:rPr>
        <w:t xml:space="preserve">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7. Понятие о дифференциальном уравнении. Общее и частное решение. Задача Коши. Задача о построении математической модели демографического процесс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8. Простейшие дифференциальные уравнения 1-го порядка (разрешенные относительно производной, с разделяющимися переменными) и их решение. Примеры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29. Однородные и линейные дифференциальные уравнения 1-го порядка и их решения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 Определение числового ряда. Сходимость числового ряда.       Свойства сходящихся рядов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 </w:t>
      </w:r>
      <w:r>
        <w:rPr>
          <w:b/>
          <w:bCs/>
          <w:sz w:val="28"/>
          <w:szCs w:val="28"/>
        </w:rPr>
        <w:t>Необходимый признак сходимости рядов</w:t>
      </w:r>
      <w:r>
        <w:rPr>
          <w:sz w:val="28"/>
          <w:szCs w:val="28"/>
        </w:rPr>
        <w:t xml:space="preserve"> (доказать).       Гармонический ряд и его расходимость (доказать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2. Признаки сравнения для </w:t>
      </w:r>
      <w:r>
        <w:rPr>
          <w:bCs/>
          <w:sz w:val="28"/>
          <w:szCs w:val="28"/>
        </w:rPr>
        <w:t>знакоположительных ряд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3. 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знак Даламбера сходимости знакоположительных рядов.</w:t>
      </w:r>
      <w:r>
        <w:rPr>
          <w:sz w:val="28"/>
          <w:szCs w:val="28"/>
        </w:rPr>
        <w:t xml:space="preserve">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4. Знакочередующиеся ряды. Признак Лейбница сходимости знакочередующихся рядов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5. Знакопеременные ряды. Абсолютная и условная сходимость рядов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6. Функции нескольких переменных. Приме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. Частные производные (определение). </w:t>
      </w:r>
      <w:r>
        <w:rPr>
          <w:b/>
          <w:bCs/>
          <w:sz w:val="28"/>
          <w:szCs w:val="28"/>
        </w:rPr>
        <w:t>Экстремум функции нескольких переменных и его необходимые условия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8. Понятие об эмпирических формулах и методе наименьших квадратов. Подбор параметров линейной функции (вывод системы нормальных уравнени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9:00Z</dcterms:created>
  <dc:creator>AGL</dc:creator>
  <dc:description/>
  <cp:keywords/>
  <dc:language>en-US</dc:language>
  <cp:lastModifiedBy>Des</cp:lastModifiedBy>
  <dcterms:modified xsi:type="dcterms:W3CDTF">2013-09-12T05:26:00Z</dcterms:modified>
  <cp:revision>23</cp:revision>
  <dc:subject/>
  <dc:title>5</dc:title>
</cp:coreProperties>
</file>