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оимости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калавр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Стоимость как мера эффективности управл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Стратегии роста стоимости компа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Планирование на основе стоимости. Стоимостные нормативы в определении целей и оценки результат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Основные понятия оценки бизнес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Особенности бизнеса как объекта оцен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Необходимость и цели оценки бизнеса в рыночных условиях. Оценка бизнес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Оценка стоимости развития имущества предприя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Оценка стоимости фирменного зна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Виды стоимости. Применяемый стандарт стоим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Финансовые показатели, влияющие на оценочную стоимос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Различия между рынками закрытых и открытых компа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Подходы в оцен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Влияние контрольного и неконтрольного участия в бизнес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Качественные характеристики компа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Основные элементы задания по оцен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Налоговый аспект в оценке бизнес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Форма и содержание письменных и(или) устных отчет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График проведения оценки. Этапы оцен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Система информационного обеспечения. Внутренняя и внешняя информац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Подход к оценке через дисконтирование будущих доход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Прогнозирование будущего денежного потока и(или) прибыли. Определение ставки дисконтиро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Оценка рыночной ожидаемой ставки дохода на собственный капита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Метод капитализации прибыли. Расчет ставки капитализ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Теоретическое обоснование сравнительного подхода. Методы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0000"/>
        </w:rPr>
      </w:pPr>
      <w:r>
        <w:rPr>
          <w:color w:val="000000"/>
        </w:rPr>
        <w:t>Этапы процесса оценки предприятия: сбор информации, сопоставление списка аналогичных предприят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Расчет оценочных мультипликаторов. Выбор величины мультипликатор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Внесение итоговых корректирово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Принципы отбора предприятий-аналог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Формирование ценовой величины стоим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Метод чистых актив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Оценка недвижимого имущества по рыночной стоим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Оценка нематериальных активов. Определение рыночной стоимости финансовых актив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09:00Z</dcterms:created>
  <dc:creator>medv</dc:creator>
  <dc:description/>
  <cp:keywords/>
  <dc:language>en-US</dc:language>
  <cp:lastModifiedBy>medv</cp:lastModifiedBy>
  <dcterms:modified xsi:type="dcterms:W3CDTF">2013-09-09T06:21:00Z</dcterms:modified>
  <cp:revision>3</cp:revision>
  <dc:subject/>
  <dc:title/>
</cp:coreProperties>
</file>