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и управление стоимостью предприятия (организации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(бакалавр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как мера эффективности упра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тегии роста стоимости комп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на основе стоимости. Стоимостные нормативы в определении целей и оценки результа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оценки предприятия (организации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редприятия (организации) как объекта оцен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 и цели оценки предприятия (организации) в рыночных условиях. Оценка предприятия (организации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стоимости развития имущества предприя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стоимости фирменного зна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 стоимости. Применяемый стандарт стоим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ые показатели, влияющие на оценочную стоим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ия между рынками закрытых и открытых комп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ходы в оцен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ияние контрольного и неконтрольного участия в предприятие (организация)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ые характеристики комп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задания по оцен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овый аспект в оценке предприятия (организации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 и содержание письменных и(или) устных отче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к проведения оценки. Этапы оцен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информационного обеспечения. Внутренняя и внешняя информац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ход к оценке через дисконтирование будущих доход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ирование будущего денежного потока и(или) прибыли. Определение ставки дисконтир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рыночной ожидаемой ставки дохода на собственный капита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 капитализации прибыли. Расчет ставки капитал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ое обоснование сравнительного подхода. Метод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ы процесса оценки предприятия: сбор информации, сопоставление списка аналогичных предприят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оценочных мультипликаторов. Выбор величины мультипликато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ение итоговых корректиров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отбора предприятий-аналог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ценовой величины стоим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 чистых актив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недвижимого имущества по рыночной стоим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нематериальных активов. Определение рыночной стоимости финансовых актив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15:00Z</dcterms:created>
  <dc:creator>medv</dc:creator>
  <dc:description/>
  <cp:keywords/>
  <dc:language>en-US</dc:language>
  <cp:lastModifiedBy>medv</cp:lastModifiedBy>
  <dcterms:modified xsi:type="dcterms:W3CDTF">2013-09-09T06:21:00Z</dcterms:modified>
  <cp:revision>3</cp:revision>
  <dc:subject/>
  <dc:title/>
</cp:coreProperties>
</file>