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ивные финансы (бакалав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эффективности хозяйствен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ие хозяйственных ре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хгалтерский учет и отчет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дународные стандарты финансовой отчет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ческий уч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эффективности хозяйствен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поративная ликвид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ая устойчив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эффективности инвестиционного про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ные бумаги как финансовые инструмен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стоимости привлечения капит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и риска и доход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оборотным капитал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ние денежных пото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юджет сырья и материал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юджет капитальных влож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юджет затрат на производ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ноз отчета о прибылях и убытк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ноз отчета о движении денежных сред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и оценка рис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рис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ение капит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рументы денежно-кредитного ры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ынок производных финансовых инстр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дународный валютный рын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и организации внутрифирменной эконом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трализованное распредел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юджетирование и федерализ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утрифирменный оборо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зяйственный расч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ияние и поглощение: мотивы и способы объедин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грация на взаимовыгодной осно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аждебное поглощ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08:00Z</dcterms:created>
  <dc:creator>medv</dc:creator>
  <dc:description/>
  <cp:keywords/>
  <dc:language>en-US</dc:language>
  <cp:lastModifiedBy>medv</cp:lastModifiedBy>
  <dcterms:modified xsi:type="dcterms:W3CDTF">2013-09-09T06:21:00Z</dcterms:modified>
  <cp:revision>3</cp:revision>
  <dc:subject/>
  <dc:title/>
</cp:coreProperties>
</file>