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ынки (бакалав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В чем заключается экономическая сущность финансов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Какова роль финансов в распределении ресурсов в экономике страны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Каковы основные источники формирования финансовых активов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Какова роль финансовых институтов в рыночной экономик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Каковы  причины  необходимости  регулирования финансовых  отношений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В чем заключается экономическая сущность финансовых рынков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Как соотносятся понятия «финансовый рынок», «денежный рынок» и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«рынок капитала»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Каковы критерии классификации финансовых рынков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Каковы основные модели рынка капитал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Каковы основные цели внедрения процедур раскрытия информации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на финансовых рынках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Какие функции выполняет инфраструктура финансовых рынков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Какова роль и функции финансовых посредников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В  чем  особенности  создания  и функционирования  паевых  инвестиционных фондов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Каковы цели регулирования финансовых рынков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Каковы основные цели развития рынка ценных бумаг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В чем заключаются функции рынка ценных бумаг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В чем  специфика «первичного» и «вторичного» рынков ценных бумаг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Каковы цели инвесторов и основные способы получения доходов по ценным бумага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Какова роль коллективных инвесторов на рынке ценных бумаг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>Кто относится к профессиональным участникам рынка ценных бу-</w:t>
      </w:r>
    </w:p>
    <w:p>
      <w:pPr>
        <w:pStyle w:val="Normal"/>
        <w:tabs>
          <w:tab w:val="clear" w:pos="708"/>
          <w:tab w:val="left" w:pos="900" w:leader="none"/>
        </w:tabs>
        <w:ind w:left="360" w:right="-81" w:hanging="0"/>
        <w:jc w:val="both"/>
        <w:rPr/>
      </w:pPr>
      <w:r>
        <w:rPr/>
        <w:t xml:space="preserve">маг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В чем заключается сущность акции как долевой ценной бумаг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В чем  заключается  существенное различие обыкновенных и привилегированных акций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Как определяется доходность по акция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Каков механизм принятия решения о выплате дивидендов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В каких случаях привилегированные акции дают право голос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В чем заключается экономическая природа облигаци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Какова классификация облигаций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Каковы цели эмиссии корпоративных ценных бумаг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Какие  данные  в  соответствии  с  законом "О  рынке  ценных  бумаг" должен содержать проспект ценных бумаг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В каких формах могут выпускаться эмиссионные ценные бумаг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Где регистрируется проспект ценных бумаг коммерческого банк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В каких случаях регистрация выпуска ценных бумаг сопровождается регистрацией проспекта ценных бумаг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Какова  необходимость  формирования  инфраструктуры  рынка  ценных бумаг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Какие виды деятельности на рынке ценных бумаг являются профессиональными видами деятельност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Какие операции осуществляет на рынке ценных бумаг брокер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В чем сущность дилерской деятельности на рынке ценных бумаг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В чем заключается сущность деятельности по осуществлению доверительного управления ценными бумагам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Что означает листинг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В чем заключается сущность депозитарной деятельност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Что понимается под системой ведения реестра ценных бумаг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Что понимается под клирингом на рынке ценных бумаг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Каковы причины, вызывающие необходимость государственного регулирования рынка ценных бумаг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Какие  государственные органы осуществляют контроль и надзор  за деятельностью профессиональных участников рынка ценных бумаг в России ?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Какие виды деятельности на рынке ценных бумаг подлежат лицензированию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Какими правами обладают саморегулируемые организаци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Каковы предпосылки и источники ссудного капитал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Перечислите основные инструменты рынка ссудного капитала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Назовите принципы и функции кредита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Определите экономическую природу и функции ссудного процента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Определите понятие и функции кредитной системы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Каковы основные направления деятельности коммерческих банков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Дайте  характеристику  наиболее  распространенным  специализированным кредитно-финансовым институтам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Перечислите основные виды операций коммерческих банков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Охарактеризуйте пассивные операции коммерческих банков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Назовите основные функции собственного капитала банка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Перечислите основные активно-пассивные операции банков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Назовите основные виды доходов и расходов коммерческих банков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Определите понятие  ликвидности и платежеспособности  коммерческих банков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Охарактеризуйте сущность и цели банковского регулирования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Перечислите основные функции центральных банков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Перечислите  методы  регулирования  в  процессе  деятельности  коммерческого банк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Определите экономическую сущность страхования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Каковы основные функции страховани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На какие группы классифицируются риски в страховани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Какие факторы влияют на размер страхового возмещени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Назовите причины, в связи с которыми используется франшиз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Назовите  и  охарактеризуйте  основных  участников  страховых  отношений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Какими  документами  оформляется  страховая  сделка  в  обществах взаимного страховани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В чем Вы видите основные отличия страховых агентов и страховых брокеров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Назовите основные элементы внешней и внутренней среды страхового рынка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Охарактеризуйте элементы внешней среды страхового рынка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Охарактеризуйте  основные  виды  страховой  деятельности  в  области страхования жизни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Охарактеризуйте  основные  виды  страховой  деятельности  в  области страхования от несчастных случаев и болезней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Охарактеризуйте обязательное и добровольное медицинское страхование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Охарактеризуйте  основные  виды  страховой  деятельности  в  области страхования имущества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В  чем  специфика  страхования  предпринимательских  рисков?  Раскройте сущность известных Вам видов страхования в этой области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Охарактеризуйте предпосылки, сущность и особенности страхования гражданской  ответственности  в  разрезе  различных  страховых  продуктов  в этой области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Охарактеризуйте обязательное страхование гражданской ответственности владельцев автотранспортных средств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Какие виды страхования Вам известны? Регулируется ли законодательством РФ классификация видов страхования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Охарактеризуйте обязательства страховой организации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Что такое маржа платежеспособности страховой организаци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Определите функции  государственного  контроля  в  области  страхования в РФ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Определите  задачи  государственного  контроля  в  области  страхования в РФ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Определите  инструменты  государственного  контроля  в  области страхования в РФ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Что понимается под риском? С чем он  ассоциируется и мерой чего являетс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Перечислите факторы риска и дайте их характеристику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Какие функции выполняет финансовый риск на финансовых рынках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Перечислите методы анализа финансовых рисков и дайте их характеристику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Дайте  характеристику  процесса  управления  риском   Почему  он  необходим? Какие процедуры он включает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Перечислите принципы, заложенные в основу риск-менеджмент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В чем заключается сущность операции хеджирования? С использованием каких инструментов она выполняетс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Дайте  сравнительную  характеристику  форвардных  и  фьючерсных контрактов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Укажите характерные особенности опционов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1" w:hanging="540"/>
        <w:jc w:val="both"/>
        <w:rPr/>
      </w:pPr>
      <w:r>
        <w:rPr/>
        <w:t xml:space="preserve">Дайте характеристику операции "своп"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0:11:00Z</dcterms:created>
  <dc:creator>medv</dc:creator>
  <dc:description/>
  <cp:keywords/>
  <dc:language>en-US</dc:language>
  <cp:lastModifiedBy>medv</cp:lastModifiedBy>
  <dcterms:modified xsi:type="dcterms:W3CDTF">2013-09-09T06:22:00Z</dcterms:modified>
  <cp:revision>3</cp:revision>
  <dc:subject/>
  <dc:title/>
</cp:coreProperties>
</file>