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 (организаций) (бакалав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ятие – основной субъект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нимательская деятельность – основа финансов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финансов предприятий, принципы их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катег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организационно-правовых форм и отраслевых особенностей на организацию финансов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механизм и его элементы на пред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 финансов предприятий в финансовой системе государства и их роль в экономических отношениях по поводу воспроизводства капит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реформирования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формирования финансовых ресурсов предприятий и их использование в рыночных отнош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угооборот производственных фондов в процессе вос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средства как материально-техническая основа 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акторы воспроизводства основных фон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ирование капиталовлож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мортизация основных производственных фондов, способы ее начис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ртизационная политика предприятий в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и оборотных средств предприятий, их состав и структу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отребности в оборотных сред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ффективность использования оборотных средств и пути ее совершенств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ручка от реализации, работ, услуг – основной источник денежных поступлений предприятий, ее состав и структу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ловый доход, денежные накопления и прибыль предпри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номическая природа прибыли, ее виды. Факторы, влияющие на ее величи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прибыли в развитии предприятий, ее планирование, распределение и использо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траты предприятия на производство и реализацию продукции (работ, услуг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е планирование на предприятии (бизнес-план, сме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затрат, включенные в себестоимость продукции (работ, услу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латежеспособности и ликвидности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показателей, характеризующих финансовое состояние коммерческих организаций, методы их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овые проблемы несостоятельности (банкротства) предпри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критериев оценки неплатежеспособности коммерческих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финансового оздоровления предпри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овый анализ на предприятиях, его мет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правовые формы предприятий, осуществляющих некоммерческую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чники формирования финансовых ресурсов в направлении их исполь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Финансовый механизм в сфере некоммерче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организации финансов предприятий сельского хозяй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ручка от реализации проду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и структура затрат на производство и реализацию продукции сельского хозяй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и распределение прибыли сельхоз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ы строите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хнико-экономические особенности строительства и их отражение в организации финан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ы заказчика (инвестора) и финансы подрядч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ручка от реализации и прибыль строительных организа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 затрат на строительно-монтажные работы, их стоим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ы торгов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организации торговли: государственная, частн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держки обращения торговых предприятий, структура их оборотных сред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ловый доход в торговле. Рентабельность торговых предпри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ы жилищного хозяй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плуатационные расходы и доходы жилищного хозяй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и оборотные средства жилищного хозяй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ы коммунального и дорожного хозяй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плуатационные затраты и выручка от реализации продукции и услуг коммунальных предпри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функционирования основных и оборотных средств коммунального хозяйства, источники их форм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рожное хозяйство, особенности его орган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финансовых затрат на ремонт автодоро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12:00Z</dcterms:created>
  <dc:creator>medv</dc:creator>
  <dc:description/>
  <cp:keywords/>
  <dc:language>en-US</dc:language>
  <cp:lastModifiedBy>medv</cp:lastModifiedBy>
  <dcterms:modified xsi:type="dcterms:W3CDTF">2013-09-09T06:23:00Z</dcterms:modified>
  <cp:revision>3</cp:revision>
  <dc:subject/>
  <dc:title/>
</cp:coreProperties>
</file>