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, кредит, банки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бъективные и объективные причины необходимости появления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щность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держание функций денег и их рол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иды денег, их характеристик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еории денег: металлическая, номиналистическая и количественна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волюция форм и видов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мерение денежной массы (денежные агрегаты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миссия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хема превращения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наличного оборота и его струк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нципы организации наличного оборота и его струк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и содержание денежного оборо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ы денежного оборо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овая основа регулирования платежной системы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мы безналичного денежного оборо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нципы организации безналичных расчет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уктура платежной системы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щность, формы проявления и причины инфляц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инфляции в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фляция как многофакторный процес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иды современной инфляции и ее классификац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нежная система: ее особенности и тип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оль государства в кругообороте дене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щность и функции креди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ы креди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едиты ЦБ РФ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мы и виды креди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судный процент и его экономическая роль в условиях рынк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обходимость креди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ъективные границы кредита и ссудного процен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истема процентных ставок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ссудного процента в современной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зрождение и развитие банк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держание, структура и элементы кредитной систем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лементы и признаки банковской систем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развития банковской системы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ьные банки и особенности их деятель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функции Центрального Банка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ерации Центрального Банка Ро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нежно-кредитное регулирова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коммерческого банк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ерации банк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оль политики банка в обеспечении его устойчивост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6:00Z</dcterms:created>
  <dc:creator>medv</dc:creator>
  <dc:description/>
  <cp:keywords/>
  <dc:language>en-US</dc:language>
  <cp:lastModifiedBy>medv</cp:lastModifiedBy>
  <dcterms:modified xsi:type="dcterms:W3CDTF">2013-09-09T06:18:00Z</dcterms:modified>
  <cp:revision>3</cp:revision>
  <dc:subject/>
  <dc:title/>
</cp:coreProperties>
</file>