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ое дело (бакал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Зарождение и развитие банковского дела в России. Банковские реформы (1987-1990 г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Сущность банка и экономические основы его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Законодательные основы деятельности современн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Взаимоотношения Центрального банк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Законодательные основы деятельности современн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Ресурсы коммерческого банка: структура и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ценка достаточности собственн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Привлечение средств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Доходы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Расходы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Формирование и использование прибыли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Понятие и факторы, определяющие ликвидность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Российская практика оценки ликвидности коммерческого банка (инструкция № 139-И «Об обязательных нормативах банков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Структура и общая характеристика пассивных операций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перации по формированию собствен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Депозитные и недепозитные оп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Экономическое содержание и классификация активных операций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Структура активов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ценка кредитоспособности физ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ценка кредитоспособности юридического лица (крупные, средние предприятия и предприятия малого бизне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рганизация отдельных видов кредитования: овердрафт и синдицированный кре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рганизация потребительского кре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Межбанковские кред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Ипотечный кре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Залог и залоговый мех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Гарантии и поруч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Процентный риск и процентная политика коммерческого б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Кредит: сущность, принципы и формы кре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Кредитный договор: условия кредитной сделки, порядок оформления кре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Классификация лизинга и лизингов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Сущность лизинговой сде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Факторинг: сущность и 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Виды банковской деятельности на рынке ценных бум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Выпуск банком собственных ценных бума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Классификация валют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Регулирование валютных операций коммерческих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Кассовые операции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сновы организации налично-денежного обор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Межбанковская система 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рганизация и регулирование безналично-денежного обор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Форфейтинговые операции бан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собенности банковского маркет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собенности банковского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Баланс банка и принципы его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5:00Z</dcterms:created>
  <dc:creator>medv</dc:creator>
  <dc:description/>
  <cp:keywords/>
  <dc:language>en-US</dc:language>
  <cp:lastModifiedBy>medv</cp:lastModifiedBy>
  <dcterms:modified xsi:type="dcterms:W3CDTF">2013-09-09T06:20:00Z</dcterms:modified>
  <cp:revision>3</cp:revision>
  <dc:subject/>
  <dc:title/>
</cp:coreProperties>
</file>