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зачета по дисципли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рганизация и методика проведения налоговых проверок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логовые органы, их права и обязанност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становка на учет в налоговых органах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дачи, цели и значение налогового контрол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ация и методика проведения налоговых проверок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иды налоговых проверок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рядок назначения выездных налоговых проверок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рядок назначения камеральных налоговых проверок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ания и порядок продления срока проведения выездной налоговой проверк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рядок истребования документов (через контрагентов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ребования к составлению акта камеральной налоговой проверк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ребования к составлению акта выездной налоговой проверк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ение вводной части акта выездной налоговой проверк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ение описательной части акта выездной налоговой проверк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ение итоговой части акта выездной налоговой проверк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подписания, вручения, регистрации акта выездной налоговой проверки и его рассмотрение руководителем налогового орган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и виды ответственности за правонарушения в сфере налогооблож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вынесения решения по результатам рассмотрения материалов     налоговых проверок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ка требований об уплате недоимки по налогам и пени, штрафных санкций, порядок их вручения налогоплательщику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вая ответственность за совершение налоговых правонарушени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ая ответственность за совершение административных правонарушений в сфере налогообложен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головная ответственность за совершение налоговых преступлени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жалование налогоплательщиком актов или действий сотрудников налоговых органов в ходе проверк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жалование налогоплательщиком результатов налоговой проверки в административном порядк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жалование налогоплательщиком результатов налоговой проверки в судебном порядк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тика судебной защиты нарушенных пра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ика проведения  налоговой проверки правильности отражения в бухгалтерском учете и отчетности, налоговом учете организации доходов от реализации товаров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ка правильности списания материальных расходов на производство (изготовление) товаров ( выполнение работ, оказание услуг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ка правильности отнесения на затраты   производства расходов на оплату труд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ка правильности  начисления амортизации основных средств и нематериальных активо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ика проведения  налоговой проверки правильности отражения в бухгалтерском и налоговом учете организации прибыли (убытка) от продажи товаров (работ, услуг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ика проведения  налоговой проверки правильности отражения в бухгалтерском и налоговом учете организации результатов от продажи амортизируемого имущества и от прочих операци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ика проведения камеральной и выездной проверки по налогу на прибыль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ика проведения камеральной и выездной проверки по транспортному  налогу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ика проведения камеральной и выездной проверки по налогу на добавленную стоимость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ика проведения камеральной и выездной проверки по акцизам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ика проведения камеральной и выездной проверки по единому социальному налогу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ика проведения камеральной и выездной проверки по налогу на имущество организаци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ика проведения камеральной и выездной проверки по земельному налогу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ы, используемые при проведении налоговых проверок правильности расчетов по налогам и сборам с юридических лиц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т налоговых поступлени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 акта камеральной проверк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 акта  выездной проверк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и вынесения решения по акту камеральной проверк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и вынесения решения по акту выездной проверк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енности налоговой проверки экспортных операций налогоплательщик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собенности налоговой проверки импортных операций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алогоплательщика ( республика Беларусь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акет документов, подтверждающий экспортную отгрузку и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ализацию продукци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акет документов при импортных операциях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граничения срока предоставления документов при экспор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00:00Z</dcterms:created>
  <dc:creator>tula</dc:creator>
  <dc:description/>
  <cp:keywords/>
  <dc:language>en-US</dc:language>
  <cp:lastModifiedBy>tula</cp:lastModifiedBy>
  <dcterms:modified xsi:type="dcterms:W3CDTF">2007-12-26T07:33:00Z</dcterms:modified>
  <cp:revision>4</cp:revision>
  <dc:subject/>
  <dc:title/>
</cp:coreProperties>
</file>