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Правовое регулирование рекламной деятельности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то входит в сферу рекламного менеджмен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ислите основные цели, субъекты и объекты рекламного менедж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ислите основные функции рекламного менедж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овы основные виды рекламной информации, необходимой для управления рекламной деятельност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чем достоинства и недостатки различных видов этой информ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ислите цели и задачи планирования реклам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Какие маркетинговые источники используются для планирования средств рекла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зовите основные модели стратегии рекла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чем основная задача и цели контроля рекламной деятель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ведите классификацию видов контроля реклам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чем основные функции и задачи рекламы и Рекламных Агенств (Р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то представляет собой Рекламные Агенства полного серви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овы виды, цели и задачи специализированных Рекламных Агенст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овы формы взаимоотношений Рекламные Агенства и С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овы организационно-управленческие задачи рекламных служб (Р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т каких факторов зависит организационная структура рекламных служб (Р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ные функции творческого отдела рекламной службы (Р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ислите основные функции и задачи отдела коммуникаций и размещения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чем состоят основные функции отдела маркетинга рекламной служб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Какого рода задачи решает производственный отдел маркетинговой службы (РА)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9:00Z</dcterms:created>
  <dc:creator>Rodin</dc:creator>
  <dc:description/>
  <cp:keywords/>
  <dc:language>en-US</dc:language>
  <cp:lastModifiedBy>Des</cp:lastModifiedBy>
  <dcterms:modified xsi:type="dcterms:W3CDTF">2013-09-03T08:08:00Z</dcterms:modified>
  <cp:revision>4</cp:revision>
  <dc:subject/>
  <dc:title/>
</cp:coreProperties>
</file>