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ВПО «ИНСТИТУТ ЭКОНОМИКИ И УПРАВ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ЫЕ ВОПРОС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НОМИЧЕСКАЯ ГЕОГРАФ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ография мирового хозяй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мографическая проблема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ая экономическая интегра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ологическая проблема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41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ы деятельности ТНК в мировом хозяй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ная проблема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и хозяйства мира и окружающая сре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социально-экономической отсталости развивающихся стран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размещение мирового производ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формирования политической карты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нденция развития мировой энергет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ритория и границы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ая металлургия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объекты политической карты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етная металлургия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авления, государственного устройства и государственного режим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ровое машиностро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ология стран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имическая промышленность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ическая карта Европ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ровое производство строительных материал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ическая карта Амер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ая, деревообрабатывающая и целлюлозно-бумажная мировая промышлен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ическая карта Аз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ровая промышленность: инновационный секто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ическая карта Афр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ровое сельское хозяйство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карта Австралии и Оке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ровой транспор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экономическая оценка природных ресурсов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а услуг: тенденции развития в постиндустриальную эпох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еральные ресурсы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единенные Штаты Америки (СШ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нергоресурсы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по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ельные ресурсы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рмания (Федеративная республика Германи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сные ресурсы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зилия (Федеративная Республика Бразили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ные ресурсы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тайская Народная Республика (КНР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щение населения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ный потенциал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производство населения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стика хозяйства Ро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грация населения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ешняя торговля Ро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ровой процесс урбан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ind w:left="0" w:firstLine="74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нспорт Российской Феде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1:00Z</dcterms:created>
  <dc:creator>Des</dc:creator>
  <dc:description/>
  <cp:keywords/>
  <dc:language>en-US</dc:language>
  <cp:lastModifiedBy>Des</cp:lastModifiedBy>
  <dcterms:modified xsi:type="dcterms:W3CDTF">2013-07-25T10:46:00Z</dcterms:modified>
  <cp:revision>4</cp:revision>
  <dc:subject/>
  <dc:title/>
</cp:coreProperties>
</file>