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ВПО «ИНСТИТУТ ЭКОНОМИКИ И УПРАВ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КЗАМЕНАЦИОННЫЕ ВОПРОС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ПЕРСОНАЛ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>Теории управления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Философия управления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правления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 принципы управления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проектирование системы управления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Методы построения системы управления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и и функции системы управления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системы управления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Трудовой потенциал общества, организации, работни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й полит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правления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кадрового планир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Кадровый контроллинг и кадровое планир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план работы с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проблемы найма персона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ркетинга персона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еловая оценка и отбор персона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бора претендентов на вакантную долж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персона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ттестации персона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изацией, профориентацией и адаптацией персона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Этапы процесса адаптации персона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тическими норм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фликт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, условия и дисциплина труда персона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ысвобождением персона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нятие и этапы деловой карьер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овой карьеро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истема служебно-профессионального продви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дровым резерв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ерсона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тивацией и стимулированием трудового повед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Единство функционального и стоимостного подходов при анализе и повышении эффективности управления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бор, изучение и систематизация информации для анализа деятельности управленческого персона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Анализ функций, выполняемых персоналом, и затрат на их осуществл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овышения эффективности деятельности персона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труктура затрат на персона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иды эффективности проектов совершенствования системы и технологии управления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проектов совершенствования системы и технологии управления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их результатов совершенствования системы и технологии управления персон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41"/>
        <w:jc w:val="both"/>
        <w:rPr/>
      </w:pPr>
      <w:r>
        <w:rPr>
          <w:sz w:val="28"/>
          <w:szCs w:val="28"/>
        </w:rPr>
        <w:t>Расчет затрат, связанных с совершенствованием системы и технологии управления персонало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2:00Z</dcterms:created>
  <dc:creator>Des</dc:creator>
  <dc:description/>
  <cp:keywords/>
  <dc:language>en-US</dc:language>
  <cp:lastModifiedBy>Des</cp:lastModifiedBy>
  <dcterms:modified xsi:type="dcterms:W3CDTF">2013-08-07T09:35:00Z</dcterms:modified>
  <cp:revision>5</cp:revision>
  <dc:subject/>
  <dc:title/>
</cp:coreProperties>
</file>