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ПО «ИНСТИТУТ ЭКОНОМИКИ И 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выбор и альтернативные издержки произв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нежные агрега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оборот производства и обмена товаров в экономической систем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 и макроэкономическая поли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спр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денег. Денежный мультипликато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и теория потребительского выбо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типы фискальной полит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предл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ибыли и рентабельности фир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вновесия рын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 и измерение ее уров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ыночных це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рост и экономические цикл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ность спр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й и реальный ВВП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ность предл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экономического равновесия открытой эконом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экономических сист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баланс как отражение мирохозяйственных связей стра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рма и основные формы собств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курс и его прогнозир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: виды и фор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экономическая интегр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 поведения фир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е перемещение факторов произв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ь и издержки фир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ные методы регулирования международной торговл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процесс и издерж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международной торговл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ведения фирмы в условиях совершенной конкурен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торговля и равновесие на мировом рынк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полия и рыночная вла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ое равновесие на товарном и денежном рынк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полистическая конкурен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-кредитная (монетарная) поли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гопол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ое равновесие на денежном рынк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рма на рынке факторов произв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-налоговая (фискальная) поли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микроанализа экономики фир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ое равновесие на товарном рынке. Кейнсианская модель «доходы – расход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авновесия экономической сист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экономическое равновесия совокупного спроса и совокупного предл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и перераспределение дох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ая нестабильность: безработица и инфля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е эффекты и общественные бла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функционирования национальной экономики и их измер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государства в рыночной экономик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 объект макроэкономическ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5:00Z</dcterms:created>
  <dc:creator>Des</dc:creator>
  <dc:description/>
  <cp:keywords/>
  <dc:language>en-US</dc:language>
  <cp:lastModifiedBy>Des</cp:lastModifiedBy>
  <dcterms:modified xsi:type="dcterms:W3CDTF">2013-07-25T11:41:00Z</dcterms:modified>
  <cp:revision>5</cp:revision>
  <dc:subject/>
  <dc:title/>
</cp:coreProperties>
</file>