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 К  ЭКЗАМЕНУ</w:t>
      </w:r>
    </w:p>
    <w:p>
      <w:pPr>
        <w:pStyle w:val="Normal"/>
        <w:spacing w:lineRule="auto" w:line="240"/>
        <w:ind w:left="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дисциплине "ЛИНЕЙНАЯ АЛГЕБРА"</w:t>
      </w:r>
    </w:p>
    <w:p>
      <w:pPr>
        <w:pStyle w:val="Normal"/>
        <w:spacing w:lineRule="auto" w:line="240"/>
        <w:ind w:left="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1. Понятие матрицы. Виды матриц. Транспонирование матрицы. Равенство матриц. </w:t>
      </w:r>
      <w:r>
        <w:rPr>
          <w:b/>
          <w:bCs/>
          <w:sz w:val="28"/>
          <w:szCs w:val="28"/>
        </w:rPr>
        <w:t>Алгебраические операции над матрицами: умножение на число, сложение, умножение матриц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Определители 2-го и 3-го</w:t>
      </w:r>
      <w:r>
        <w:rPr>
          <w:sz w:val="28"/>
          <w:szCs w:val="28"/>
        </w:rPr>
        <w:t xml:space="preserve"> порядков </w:t>
      </w:r>
      <w:r>
        <w:rPr>
          <w:b/>
          <w:bCs/>
          <w:sz w:val="28"/>
          <w:szCs w:val="28"/>
        </w:rPr>
        <w:t>(определение и их свойства). Теорема Лапласа о разложении определителя по элементам строки или столбца.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3. Квадратная матрица и ее определитель. Особенная и неособенная квадратные матрицы. Присоединенная матрица.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атрица, обратная данной, и алгоритм ее вычисления.</w:t>
      </w:r>
    </w:p>
    <w:p>
      <w:pPr>
        <w:pStyle w:val="Normal"/>
        <w:spacing w:lineRule="auto" w:line="24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 Понятие минора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>-го порядка. Ранг матрицы (определение). Вычисление ранга матрицы с помощью элементарных преобразований. Пример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5. Линейная независимость столбцов (строк) матрицы. Теорема о ранге матриц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6. Система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с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ми (общий вид) и матричная форма её записи. </w:t>
      </w: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системы (определение). Совместные и несовместные, </w:t>
      </w:r>
      <w:r>
        <w:rPr>
          <w:b/>
          <w:bCs/>
          <w:sz w:val="28"/>
          <w:szCs w:val="28"/>
        </w:rPr>
        <w:t>определенные</w:t>
      </w:r>
      <w:r>
        <w:rPr>
          <w:sz w:val="28"/>
          <w:szCs w:val="28"/>
        </w:rPr>
        <w:t xml:space="preserve"> и неопределенные </w:t>
      </w:r>
      <w:r>
        <w:rPr>
          <w:b/>
          <w:bCs/>
          <w:sz w:val="28"/>
          <w:szCs w:val="28"/>
        </w:rPr>
        <w:t>системы линейных уравнений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7. Решение систем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ми по </w:t>
      </w:r>
      <w:r>
        <w:rPr>
          <w:b/>
          <w:sz w:val="28"/>
          <w:szCs w:val="28"/>
        </w:rPr>
        <w:t>формулам Крам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8. Решение системы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с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ми </w:t>
      </w:r>
      <w:r>
        <w:rPr>
          <w:b/>
          <w:bCs/>
          <w:sz w:val="28"/>
          <w:szCs w:val="28"/>
        </w:rPr>
        <w:t>с помощью обратной матрицы</w:t>
      </w:r>
      <w:r>
        <w:rPr>
          <w:sz w:val="28"/>
          <w:szCs w:val="28"/>
        </w:rPr>
        <w:t xml:space="preserve"> (вывод форму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9. </w:t>
      </w:r>
      <w:r>
        <w:rPr>
          <w:b/>
          <w:bCs/>
          <w:sz w:val="28"/>
          <w:szCs w:val="28"/>
        </w:rPr>
        <w:t>Метод Гаусса</w:t>
      </w:r>
      <w:r>
        <w:rPr>
          <w:sz w:val="28"/>
          <w:szCs w:val="28"/>
        </w:rPr>
        <w:t xml:space="preserve"> решения системы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с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менными. Понятие о методе Жордана-Гаусса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10. Система m линейных уравнений с n переменными. Теорема Кронекера-Капелли. Условия определенности и неопределенности совместной системы линейных уравнений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1. Базисные (основные) и свободные (неосновные) переменные системы m линейных уравнений с n переменными. Базисное решение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2. Система линейных однородных уравнений и ее решения. Условие существования ненулевых решений систем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3. Векторы на плоскости и в пространстве (геометрические векторы). Линейные операции над векторами (сложение, умножение вектора на число). Коллинеарные  и компланарные векто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4. Скалярное произведение двух векторов (определение) и его выражение в координатной форме. Угол между векторами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5. n-мерный вектор. Линейная комбинация, линейная зависимость и независимость векторов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6. Векторное (линейное) пространство, его размерность и базис. Теорема о существовании и единственности разложения вектора линейного пространства по векторам базис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7. Скалярное произведение  векторов в n-мерном пространстве. Евклидово пространство. Длина (норма) вектор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8. Ортогональные векторы. Ортогональный и ортонормированный базисы. Теорема о существовании ортонормированного базиса в евклидовом пространстве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9. Определение оператора. Понятие линейного оператора. Образ и прообраз векторов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0. Матрица линейного оператора в заданном базисе: связь между вектором х и образом у. Ранг оператора. Операции над линейными операторами. Нулевой и тождественный операторы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 Собственные векторы и собственные начения оператора Ẫ (матрицы А). Характеристический многочлен оператора и его характеристическое  уравнение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 Матрица линейного оператора в базисе, состоящем из его собственных векторов. Пример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3. Квадратичная форма (определение). Матрица квадратичной формы. Ранг квадратичной  формы. Пример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4. Квадратичная форма (канонический вид). Приведение  квадратичной формы к каноническому виду. Пример. Закон инерции квадратичных форм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5. Положительно и отрицательно определенная, знакоопределенная квадратичные формы. Критерии знакоопределенности квадратичной формы (через собственные значения ее матрицы и по критерию Сильвестра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6. Уравнение линии на плоскости. Точка пересечения двух линий. Основные виды уравнений прямой на плоскости (одно из них вывести)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7. Общее уравнение прямой на плоскости, его исследование. </w:t>
      </w:r>
      <w:r>
        <w:rPr>
          <w:b/>
          <w:bCs/>
          <w:sz w:val="28"/>
          <w:szCs w:val="28"/>
        </w:rPr>
        <w:t>Условия параллельности и перпендикулярности прямых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8. Кривые второго порядка, их общее уравнение. </w:t>
      </w:r>
      <w:r>
        <w:rPr>
          <w:b/>
          <w:sz w:val="28"/>
          <w:szCs w:val="28"/>
        </w:rPr>
        <w:t>Нормальное уравнение окружност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ноническое уравнение эллипса</w:t>
      </w:r>
      <w:r>
        <w:rPr>
          <w:sz w:val="28"/>
          <w:szCs w:val="28"/>
        </w:rPr>
        <w:t>. Геометрический смысл параметров окружности и эллипса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9. </w:t>
      </w:r>
      <w:r>
        <w:rPr>
          <w:b/>
          <w:sz w:val="28"/>
          <w:szCs w:val="28"/>
        </w:rPr>
        <w:t>Канонические уравнения гиперболы и параболы</w:t>
      </w:r>
      <w:r>
        <w:rPr>
          <w:sz w:val="28"/>
          <w:szCs w:val="28"/>
        </w:rPr>
        <w:t>, геометрический смысл их параметров. Уравнение асимптот гиперболы.</w:t>
      </w:r>
      <w:r>
        <w:rPr>
          <w:b/>
          <w:sz w:val="28"/>
          <w:szCs w:val="28"/>
        </w:rPr>
        <w:t xml:space="preserve"> График обратно пропорциональной зависимо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вадратного трехчлен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0. Общее уравнение плоскости в пространстве и его частные случаи. Нормальный вектор плоскости. Условия параллельности и перпендикулярности двух плоскостей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1. Уравнения прямой линии в пространстве как линии пересечения двух плоскостей. Канонические уравнения прямой. Направляющий вектор прямой. Условия параллельности и перпендикулярности двух прямых в пространстве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32. Углы между двумя плоскостями, между двумя прямыми, между прямой и плоскостью. Условия параллельности и перпендикулярности двух плоскостей, двух прямых, прямой и плоскост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7:00Z</dcterms:created>
  <dc:creator>AGL</dc:creator>
  <dc:description/>
  <cp:keywords/>
  <dc:language>en-US</dc:language>
  <cp:lastModifiedBy>Des</cp:lastModifiedBy>
  <dcterms:modified xsi:type="dcterms:W3CDTF">2013-09-12T05:29:00Z</dcterms:modified>
  <cp:revision>12</cp:revision>
  <dc:subject/>
  <dc:title>5</dc:title>
</cp:coreProperties>
</file>