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УЧЕТ И ОТЧЕТНОСТЬ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Этапы становления и развития налогового уче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учет – общие полож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налога на прибы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огооблагаемой прибы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учет НДС. Порядок заполнения налоговой декларации  по НД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обязательство и его исполн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при исчислении налога на имущество российских и иностранных гражд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логового учета. Функции налогового уче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объект налогообложения акциз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учет при определении базы при реализации подакцизных товаров. Налоговая деклар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налогового учета в свете главы 25 НК Р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для целей налогового уч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пред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реднегодовой стоимости имущества предприятия для целей налогооблож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налоговый механ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-1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вая декларация</w:t>
      </w:r>
      <w:r>
        <w:rPr>
          <w:bCs/>
          <w:sz w:val="28"/>
          <w:szCs w:val="28"/>
        </w:rPr>
        <w:t xml:space="preserve"> по налогу на игорный бизнес:</w:t>
      </w:r>
      <w:r>
        <w:rPr>
          <w:sz w:val="28"/>
          <w:szCs w:val="28"/>
        </w:rPr>
        <w:t xml:space="preserve"> 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едения налогового уч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расчета налоговой базы по налогу на прибы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орядок уплаты налога на прибыль и налога в виде авансовых платеж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налогового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540" w:right="-54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ощенная система налогообложения: порядок перехода и применение.  Налоговые деклараци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ределения цены товаров, работ и услуг для целей налогооб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по транспортному налог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начисления в налоговом уче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учет доходов физических лиц по форме 1-НДФ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налоговыми агентами о доходах физических лиц по форме 2-НДФ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авонарушения и ответственность за их совер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54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</w:t>
      </w:r>
      <w:r>
        <w:rPr>
          <w:bCs/>
          <w:sz w:val="28"/>
          <w:szCs w:val="28"/>
        </w:rPr>
        <w:t xml:space="preserve"> по единому социальному налогу</w:t>
      </w:r>
      <w:r>
        <w:rPr>
          <w:sz w:val="28"/>
          <w:szCs w:val="28"/>
        </w:rPr>
        <w:t xml:space="preserve">: 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обязанностей по уплате налогов и сбо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сумм амортизационных отчислений для целей налогообло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налогового учета операций с основными средств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учет реализации амортизируемого и проче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доходов и расходов организации для целей налогооб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Метод признания доходов и расходов для целей налогооб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собенности налогового учета при определении налоговой базы по транспортному налог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транспортного налога и представление налоговой декларации по транспортному налог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: налогоплательщики и объект налогообложения, налоговая декларац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540" w:right="-54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вая декларация</w:t>
      </w:r>
      <w:r>
        <w:rPr>
          <w:bCs/>
          <w:sz w:val="28"/>
          <w:szCs w:val="28"/>
        </w:rPr>
        <w:t xml:space="preserve"> по земельному налогу:</w:t>
      </w:r>
      <w:r>
        <w:rPr>
          <w:sz w:val="28"/>
          <w:szCs w:val="28"/>
        </w:rPr>
        <w:t xml:space="preserve"> 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декларация по 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акцизом операций с нефтепроду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ы налоговых правонарушений. Виды ответственности за нарушение законодательства в налоговой сф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54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</w:t>
      </w:r>
      <w:r>
        <w:rPr>
          <w:bCs/>
          <w:sz w:val="28"/>
          <w:szCs w:val="28"/>
        </w:rPr>
        <w:t xml:space="preserve"> по налогу на добычу полезных ископаемых</w:t>
      </w:r>
      <w:r>
        <w:rPr>
          <w:sz w:val="28"/>
          <w:szCs w:val="28"/>
        </w:rPr>
        <w:t xml:space="preserve">: 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алоговой базы по НДС, налоговая деклар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. Налоговая деклар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вки НДС: виды и порядок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: налогоплательщики и объекты налогообложения, налоговая деклар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: порядок перехода и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, порядок и сроки уплаты авансовых платежей и  налога на имущество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ая декларация по единому сельскохозяйственному налогу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, порядок и сроки представления в налоговые </w:t>
      </w:r>
      <w:r>
        <w:rPr>
          <w:spacing w:val="-9"/>
          <w:sz w:val="28"/>
          <w:szCs w:val="28"/>
        </w:rPr>
        <w:t>орг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суммы НДС подлежащей уплате в бюдж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налогоплательщики, объект налогообложения, налоговая база, налоговая декла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54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ы налогового учета, закрепленные в НК РФ. Перспективы развития налогового уч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налоговых вычетов по акциз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54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54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по НД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латы НДС организациями, имеющими обособленные подраз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акцизов, налоговая деклар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числения НДС при экспортно-импортных операция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 НДС при экспортно-импортных операц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алоговой базы по подакцизным това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ый налог на вмененный доход для отдельных видов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землю. Налоговая декларац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тоговому государственному экзамену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и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по хозяйственным операциям движения МПЗ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в виде ЕНВД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счетов- фактур. Момент определения налоговой базы по НДС. Метод начисления и кассовый метод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начисления НДС и акцизов при продаже товаров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и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процентов по кредитам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налогового учета. Учетная политика организации для целей налогового учета. Понятие налогового учет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учет долгосрочных инвестиций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учет амортизации основных средств и нематериальных активов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учет  наличия и движения основных средст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36:00Z</dcterms:created>
  <dc:creator>user</dc:creator>
  <dc:description/>
  <cp:keywords/>
  <dc:language>en-US</dc:language>
  <cp:lastModifiedBy>tula</cp:lastModifiedBy>
  <dcterms:modified xsi:type="dcterms:W3CDTF">2008-05-28T08:08:00Z</dcterms:modified>
  <cp:revision>9</cp:revision>
  <dc:subject/>
  <dc:title>НАЛОГОВЫЙ УЧЕТ И ОТЧЕТНОСТЬ</dc:title>
</cp:coreProperties>
</file>