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893" w:hRule="atLeast"/>
        </w:trPr>
        <w:tc>
          <w:tcPr>
            <w:tcW w:w="10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рсовой экзамен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ИЗНЕС-СТАТИСТИКА И ПРОГНОЗИРОВА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16"/>
              </w:rPr>
            </w:pPr>
            <w:r>
              <w:rPr>
                <w:sz w:val="22"/>
                <w:szCs w:val="22"/>
              </w:rPr>
              <w:t>Методы построения случайной выбор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Определить ранговый коэффициент корреляции Спирмена для случайных велич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/>
              <w:t xml:space="preserve"> и У, представленных в следующей таблиц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679"/>
              <w:gridCol w:w="1678"/>
              <w:gridCol w:w="1677"/>
              <w:gridCol w:w="1678"/>
              <w:gridCol w:w="1680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,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lang w:val="en-US"/>
                    </w:rPr>
                    <w:t>,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25</w:t>
                  </w:r>
                  <w:r>
                    <w:rPr>
                      <w:sz w:val="22"/>
                      <w:szCs w:val="22"/>
                      <w:lang w:val="en-US"/>
                    </w:rPr>
                    <w:t>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0,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42</w:t>
                  </w:r>
                  <w:r>
                    <w:rPr>
                      <w:sz w:val="22"/>
                      <w:szCs w:val="22"/>
                      <w:lang w:val="en-US"/>
                    </w:rPr>
                    <w:t>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3,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  <w:r>
                    <w:rPr>
                      <w:sz w:val="22"/>
                      <w:szCs w:val="22"/>
                      <w:lang w:val="en-US"/>
                    </w:rPr>
                    <w:t>,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>6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остая случайная выборка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коэффициент корреляции для случайных велич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/>
              <w:t xml:space="preserve"> и У, представленных в следующей таблиц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679"/>
              <w:gridCol w:w="1678"/>
              <w:gridCol w:w="1677"/>
              <w:gridCol w:w="1678"/>
              <w:gridCol w:w="1680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,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,9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,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3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3,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,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6,8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48" w:leader="none"/>
              </w:tabs>
              <w:spacing w:lineRule="exact" w:line="225"/>
              <w:ind w:left="360" w:right="104" w:hanging="360"/>
              <w:rPr/>
            </w:pPr>
            <w:r>
              <w:rPr>
                <w:sz w:val="22"/>
                <w:szCs w:val="22"/>
              </w:rPr>
              <w:t>Систематическая выборка. Стратифицированная выборка. Выборка по кластерам</w:t>
            </w:r>
            <w:r>
              <w:rPr>
                <w:szCs w:val="16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360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ind w:left="360" w:hanging="0"/>
              <w:jc w:val="left"/>
              <w:rPr/>
            </w:pPr>
            <w:r>
              <w:rPr>
                <w:sz w:val="22"/>
                <w:szCs w:val="22"/>
              </w:rPr>
              <w:t>Производство телевизоров в январе - июле 2007 года характеризуется следующими данными:</w:t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066"/>
              <w:gridCol w:w="1066"/>
              <w:gridCol w:w="1066"/>
              <w:gridCol w:w="1066"/>
              <w:gridCol w:w="1066"/>
              <w:gridCol w:w="1066"/>
              <w:gridCol w:w="1066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изводство, тыс. шт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</w:tbl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сглаживание ряда динамики на основе 5-ти уровневой скользящей средней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7" w:hRule="atLeast"/>
        </w:trPr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900" w:leader="none"/>
              </w:tabs>
              <w:spacing w:lineRule="exact" w:line="225"/>
              <w:ind w:left="360" w:right="112" w:hanging="360"/>
              <w:rPr/>
            </w:pPr>
            <w:r>
              <w:rPr>
                <w:sz w:val="22"/>
                <w:szCs w:val="22"/>
              </w:rPr>
              <w:t>Оценка достоверности результатов исследований. Ошибки исследования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анным о доходах определить показатели рассеяния для выборки: дисперсию, коэффициент  вариации  и среднюю ошибку выборки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, тыс. руб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сотрудников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8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-26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-3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-38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6900" w:leader="none"/>
              </w:tabs>
              <w:spacing w:lineRule="exact" w:line="225"/>
              <w:ind w:right="112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ариационные ряды распределения и их характеристики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интервальный ряд распределения магазинов по товарообороту.  Изобразить его графически в виде гистограммы распределения. 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520"/>
              <w:gridCol w:w="1656"/>
              <w:gridCol w:w="302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магазин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варооборот, млн. руб.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магазин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варооборот, млн. руб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4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8,4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right" w:pos="7217" w:leader="none"/>
              </w:tabs>
              <w:spacing w:lineRule="exact" w:line="230" w:before="49" w:after="0"/>
              <w:ind w:left="360" w:right="23" w:hanging="360"/>
              <w:rPr>
                <w:szCs w:val="16"/>
              </w:rPr>
            </w:pPr>
            <w:r>
              <w:rPr>
                <w:sz w:val="22"/>
                <w:szCs w:val="22"/>
              </w:rPr>
              <w:t>Показатели описательной статистики. Показатели уровня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вариационный ряд распределения обуви  по размерам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образить его графически в виде полигона  распредел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1080"/>
              <w:gridCol w:w="1080"/>
              <w:gridCol w:w="90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right" w:pos="7217" w:leader="none"/>
              </w:tabs>
              <w:spacing w:lineRule="exact" w:line="230" w:before="49" w:after="0"/>
              <w:ind w:left="360" w:right="23" w:hanging="360"/>
              <w:rPr/>
            </w:pPr>
            <w:r>
              <w:rPr>
                <w:sz w:val="22"/>
                <w:szCs w:val="22"/>
              </w:rPr>
              <w:t>Показатели описательной статистики. Показатели рассеяния</w:t>
            </w:r>
            <w:r>
              <w:rPr>
                <w:szCs w:val="16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jc w:val="left"/>
              <w:rPr/>
            </w:pPr>
            <w:r>
              <w:rPr/>
              <w:t>Определить средние темпы роста, средние абсолютные приросты, средние темпы прироста и средний уровень ряда динамик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</w:tblGrid>
            <w:tr>
              <w:trPr>
                <w:trHeight w:val="27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, 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1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,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8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318" w:leader="non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кторный дисперсионный анализ.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базисные и цепные показатели ряда динамики:</w:t>
            </w:r>
          </w:p>
          <w:p>
            <w:pPr>
              <w:pStyle w:val="2"/>
              <w:ind w:left="480" w:hanging="0"/>
              <w:jc w:val="left"/>
              <w:rPr/>
            </w:pPr>
            <w:r>
              <w:rPr>
                <w:sz w:val="22"/>
                <w:szCs w:val="22"/>
              </w:rPr>
              <w:t xml:space="preserve">абсолютные приросты, темпы роста, </w:t>
            </w:r>
            <w:r>
              <w:rPr/>
              <w:t>темпы прироста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384"/>
              <w:gridCol w:w="1415"/>
              <w:gridCol w:w="1339"/>
              <w:gridCol w:w="1384"/>
              <w:gridCol w:w="1319"/>
              <w:gridCol w:w="123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враль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Объем продукции, тыс. у.е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right" w:pos="6768" w:leader="none"/>
              </w:tabs>
              <w:spacing w:lineRule="exact" w:line="228"/>
              <w:ind w:left="360" w:right="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факторный дисперсионный анализ без повторений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уравнение линейной регрессии для результативного признака У, если факторный признак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230"/>
              <w:gridCol w:w="1230"/>
              <w:gridCol w:w="1231"/>
              <w:gridCol w:w="1231"/>
              <w:gridCol w:w="1231"/>
              <w:gridCol w:w="1231"/>
              <w:gridCol w:w="1232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эффициент корреляции Пирсона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jc w:val="left"/>
              <w:rPr/>
            </w:pPr>
            <w:r>
              <w:rPr/>
              <w:t>Произведено 10 измерений одного и того же расстояния, давших следующие результат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17"/>
              <w:gridCol w:w="917"/>
              <w:gridCol w:w="917"/>
              <w:gridCol w:w="915"/>
              <w:gridCol w:w="915"/>
              <w:gridCol w:w="915"/>
              <w:gridCol w:w="914"/>
              <w:gridCol w:w="914"/>
              <w:gridCol w:w="914"/>
              <w:gridCol w:w="916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реднее значение расстояния и доверительный интервал для него с вероятностью 0,9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right" w:pos="6765" w:leader="none"/>
              </w:tabs>
              <w:spacing w:lineRule="exact" w:line="228"/>
              <w:ind w:left="360" w:right="6" w:hanging="360"/>
              <w:rPr/>
            </w:pPr>
            <w:r>
              <w:rPr>
                <w:sz w:val="22"/>
                <w:szCs w:val="22"/>
              </w:rPr>
              <w:t>Коэффициент ранговой корреляци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Производство телевизоров в январе - июле 2007 года характеризуется следующими данными:</w:t>
            </w:r>
          </w:p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066"/>
              <w:gridCol w:w="1066"/>
              <w:gridCol w:w="1066"/>
              <w:gridCol w:w="1066"/>
              <w:gridCol w:w="1066"/>
              <w:gridCol w:w="1066"/>
              <w:gridCol w:w="1066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изводство, тыс. шт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</w:tbl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Произвести сглаживание ряда динамики на основе 3-х уровневой скользящей средней.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ростая линейная регрессия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аналитическое сглаживание ряда динамики по линейному закону.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384"/>
              <w:gridCol w:w="1415"/>
              <w:gridCol w:w="1339"/>
              <w:gridCol w:w="1384"/>
              <w:gridCol w:w="1319"/>
              <w:gridCol w:w="1239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нварь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враль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прель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Объем продукции, тыс. у.е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Множественная регрессия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выборочный коэффициент корреляции для случайных велич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У, представленных в сле</w:t>
            </w:r>
            <w:r>
              <w:rPr/>
              <w:t>дующей таблиц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679"/>
              <w:gridCol w:w="1678"/>
              <w:gridCol w:w="1677"/>
              <w:gridCol w:w="1678"/>
              <w:gridCol w:w="1680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,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,9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,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3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3,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,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6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863" w:leader="none"/>
              </w:tabs>
              <w:spacing w:lineRule="exact" w:line="233"/>
              <w:ind w:left="360" w:right="14" w:hanging="360"/>
              <w:rPr>
                <w:szCs w:val="16"/>
              </w:rPr>
            </w:pPr>
            <w:r>
              <w:rPr>
                <w:sz w:val="22"/>
                <w:szCs w:val="22"/>
              </w:rPr>
              <w:t xml:space="preserve">Анализ тренда </w:t>
            </w:r>
            <w:r>
              <w:rPr>
                <w:bCs/>
                <w:spacing w:val="-11"/>
                <w:sz w:val="22"/>
                <w:szCs w:val="22"/>
              </w:rPr>
              <w:t xml:space="preserve">временных рядов. </w:t>
            </w:r>
            <w:r>
              <w:rPr>
                <w:sz w:val="22"/>
                <w:szCs w:val="22"/>
              </w:rPr>
              <w:t>Метод скользящего среднего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ить ранговый коэффициент корреляции Спирмена для случайных величи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У, пред</w:t>
            </w:r>
            <w:r>
              <w:rPr/>
              <w:t>ставленных в следующей таблиц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679"/>
              <w:gridCol w:w="1678"/>
              <w:gridCol w:w="1677"/>
              <w:gridCol w:w="1678"/>
              <w:gridCol w:w="1680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,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lang w:val="en-US"/>
                    </w:rPr>
                    <w:t>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lang w:val="en-US"/>
                    </w:rPr>
                    <w:t>,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5</w:t>
                  </w:r>
                  <w:r>
                    <w:rPr>
                      <w:sz w:val="22"/>
                      <w:szCs w:val="22"/>
                      <w:lang w:val="en-US"/>
                    </w:rPr>
                    <w:t>,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0,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2</w:t>
                  </w:r>
                  <w:r>
                    <w:rPr>
                      <w:sz w:val="22"/>
                      <w:szCs w:val="22"/>
                      <w:lang w:val="en-US"/>
                    </w:rPr>
                    <w:t>,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3,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  <w:r>
                    <w:rPr>
                      <w:sz w:val="22"/>
                      <w:szCs w:val="22"/>
                      <w:lang w:val="en-US"/>
                    </w:rPr>
                    <w:t>,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>6,8</w:t>
                  </w:r>
                </w:p>
              </w:tc>
            </w:tr>
          </w:tbl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16"/>
              </w:rPr>
            </w:pPr>
            <w:r>
              <w:rPr>
                <w:sz w:val="22"/>
                <w:szCs w:val="22"/>
              </w:rPr>
              <w:t xml:space="preserve">Анализ тренда </w:t>
            </w:r>
            <w:r>
              <w:rPr>
                <w:bCs/>
                <w:spacing w:val="-11"/>
                <w:sz w:val="22"/>
                <w:szCs w:val="22"/>
              </w:rPr>
              <w:t xml:space="preserve">временных рядов. </w:t>
            </w:r>
            <w:r>
              <w:rPr>
                <w:sz w:val="22"/>
                <w:szCs w:val="22"/>
              </w:rPr>
              <w:t>Метод аналитического выравни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пределить уравнение линейной регрессии для результативного признака У, если факторный признак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230"/>
              <w:gridCol w:w="1230"/>
              <w:gridCol w:w="1231"/>
              <w:gridCol w:w="1231"/>
              <w:gridCol w:w="1231"/>
              <w:gridCol w:w="1231"/>
              <w:gridCol w:w="1232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прият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Регрессионный анализ временных рядов. </w:t>
            </w:r>
            <w:r>
              <w:rPr>
                <w:sz w:val="22"/>
                <w:szCs w:val="22"/>
              </w:rPr>
              <w:t>Автокорреляция данных временного ряда</w:t>
            </w:r>
            <w:r>
              <w:rPr>
                <w:szCs w:val="16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10 измерений одного и того же расстояния, давших следующие результаты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6"/>
              <w:gridCol w:w="916"/>
              <w:gridCol w:w="916"/>
              <w:gridCol w:w="915"/>
              <w:gridCol w:w="915"/>
              <w:gridCol w:w="915"/>
              <w:gridCol w:w="915"/>
              <w:gridCol w:w="915"/>
              <w:gridCol w:w="915"/>
              <w:gridCol w:w="917"/>
            </w:tblGrid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0</w:t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318" w:leader="none"/>
              </w:tabs>
              <w:spacing w:lineRule="exact" w:line="236" w:before="52" w:after="0"/>
              <w:rPr>
                <w:szCs w:val="16"/>
              </w:rPr>
            </w:pPr>
            <w:r>
              <w:rPr>
                <w:sz w:val="22"/>
                <w:szCs w:val="22"/>
              </w:rPr>
              <w:t>Простая линейная регрессия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2"/>
              <w:ind w:left="481" w:hanging="0"/>
              <w:jc w:val="left"/>
              <w:rPr/>
            </w:pPr>
            <w:r>
              <w:rPr/>
              <w:t>Определить средние темпы роста, средние абсолютные приросты, средние темпы прироста и средний уровень ряда динамик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</w:tblGrid>
            <w:tr>
              <w:trPr>
                <w:trHeight w:val="271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ц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одство, 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1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,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8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28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42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2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6:00Z</dcterms:created>
  <dc:creator>1</dc:creator>
  <dc:description/>
  <cp:keywords/>
  <dc:language>en-US</dc:language>
  <cp:lastModifiedBy>tula</cp:lastModifiedBy>
  <cp:lastPrinted>2005-05-05T13:14:00Z</cp:lastPrinted>
  <dcterms:modified xsi:type="dcterms:W3CDTF">2007-12-13T07:30:00Z</dcterms:modified>
  <cp:revision>3</cp:revision>
  <dc:subject/>
  <dc:title>МОСКОВСКИЙ ГОСУДАРСТВЕННЫЙ УНИВЕРСИТЕТ</dc:title>
</cp:coreProperties>
</file>