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ой экзамен по дисциплине «Налоговое пра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федеральных, региональных и местных налогов и сбор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РФ о налогах и сбор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субъектов РФ о налогообложен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основы налогообложения, принципы и источники налогового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ая декларац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ые органы в РФ, права и обяза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ые правонарушения, общие условия привлечения к ответственности за совершение налогового правонаруш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ые провер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нтроль, учет налогоплательщик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жалование актов налоговых орган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 налогообложения, принципы определения доход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налогоплательщиков (плательщиков сборов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налогоплательщиков за невыполнение налоговых обязательст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 ответственность органов налоговой поли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налоговых обязательст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истемы налогового права и налоговые зако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предмет и методы налогового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уплаты налогов и сбор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 налогоплательщиков (плательщиков сборов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законодательство по установлению налоговых льгот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о «Налоговому праву»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ерой  РФ, участник боевых действий в Афганистане по месту основной работы получает зарплату 8200 руб. В апреле, по случаю смерти отца, ему оказана материальная помощь в размере 4500 руб. Определить размер подоходного налога за январь-апрель, если у него 20-летний сын – студент дневной формы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ражданин получает зарплату в размере 5700 руб. У него неработающая жена. В марте он продал меховой фабрике шкурки убитых им  лис на сумму 4300 руб. Ежемесячно предприятие покупает ему проездной билет стоимостью 250 руб. Определить налог на доходы физических лиц за январь-сентябр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ражданин, имеющий одного ребенка 10-ти лет, получает на предприятии 5300 руб. В феврале, в честь дня рождения, на предприятии ему преподнесли подарок стоимостью 4600 руб. в апреле ему оформили подписку на газету на сумму 410 руб. Определить  налог на доходы физических лиц за январь-ию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ражданин, имеющий одного ребенка 5-ти лет, по месту основной работы получает зарплату 7600 руб. В феврале на предприятии он купил холодильник по цене 15200 руб., за который заплатил 15500 руб. Определить  налог на доходы физических лиц за январь-ма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ражданин, имеющий троих детей (8-летнего, 19-летнего – рабочего, 21-летнего – студента дневной формы обучения) работает на предприятии А и получает зарплату 4800 руб., на предприятии Б – 1200 руб. Определить размер  налога на доходы физических лиц  за январь-авгу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ражданин, участник ликвидации аварии на АЭС, получает зарплату 5400 руб. В июне, в честь дня рождения, предприятие преподнесло ему подарок стоимостью 4500 руб. Определить  налог на доходы физических лиц с мая по авгу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ражданка, воспитывающая одна дочь 7-ми лет, по месту работы получает зарплату 7100 руб. Рассчитать  налог на доходы физических лиц  за 6 месяцев и за 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ка, имеющая двоих детей (18-летнего рабочего и 20-летнего студента дневной формы обучения). Оклад по штатному расписанию 6500 рублей. Ежемесячно она получает талоны на питание на сумму 160 руб. Определить налог на доходы физических лиц за январь-ию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валид 1-й группы по месту работы получает зарплату 3200 руб. Предприятие с марта месяца оплачивает ему проездной билет стоимостью 230 руб. Рассчитать налог на доходы физических лиц за январь-апрел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купило оборудование на 290000 руб. с учетом НДС, которое потом реализовало другому предприятию. Определить цену и НДС, если снабженческая наценка составила 5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приятие реализовало продукцию на 380000 руб., включая НДС. Материалы, включенные в себестоимость, составили 120000 руб. Определить размер НДС, перечисляемого в бюджет, если стоимость материала указана без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приятие реализовало продукцию на сумму 190000 руб. с учетом НДС. Затраты составили 100000 руб. Получена аренда помещения в сумме 15000 руб. Определить налог на прибы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приятие реализовало продукцию на сумму 250000 руб. с учетом НДС. Затраты составили 190000 руб. Прочие расходы составили 1200 рублей. Определить налог на прибы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считать ежеквартальный налог на имущество предприятия. Стоимость имущества на 01.01. составила 900000 руб., на 01.02. – 1100000 руб., на 01.03. – 1300000 руб., на 01.04 – 1400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ассчитать ежеквартальный налог на имущество предприятия. Стоимость имущества на 01.01 составила 1200000 руб., на 01.02 – 1300000 руб., на 01.03 – 1100000 руб., на 01.04 – 1400000 руб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ть ежеквартальный налог на имущество предприятия. Стоимость имущества на 01.01 составила 1000000 руб., на 01.02 – 1200000 руб., на 01.03 – 1150000 руб., на 01.04 – 900000 руб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логовый оклад по НДС, если предприятия занимается изготовлением РТИ, выручка от продажи составила 70800 рублей, приобретены материалы для изготовления продукции на 68440 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логовый оклад по НДС, если предприятия занимается изготовлением РТИ, выручка от продажи составила 90000рублей, приобретены материалы для изготовления продукции на 78940 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логовый оклад по НДС, если предприятия занимается изготовлением РТИ, выручка от продажи составила 158000 рублей, приобретены материалы для изготовления продукции на 70440 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логовый оклад по НДС, если предприятия занимается изготовлением РТИ, выручка от продажи составила 174000 рублей, приобретены материалы для изготовления продукции на 120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1:20:00Z</dcterms:created>
  <dc:creator>None</dc:creator>
  <dc:description/>
  <cp:keywords/>
  <dc:language>en-US</dc:language>
  <cp:lastModifiedBy>tula</cp:lastModifiedBy>
  <dcterms:modified xsi:type="dcterms:W3CDTF">2008-01-14T08:17:00Z</dcterms:modified>
  <cp:revision>11</cp:revision>
  <dc:subject/>
  <dc:title>Курсовой экзамен</dc:title>
</cp:coreProperties>
</file>