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экзамену "Налоговое планирование"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щность уменьшения налогов как социального явле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нятие налогового планирования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Сущность </w:t>
      </w:r>
      <w:r>
        <w:rPr>
          <w:rFonts w:cs="Times New Roman" w:ascii="Times New Roman" w:hAnsi="Times New Roman"/>
          <w:sz w:val="24"/>
          <w:szCs w:val="24"/>
        </w:rPr>
        <w:t>налогового</w:t>
      </w:r>
      <w:r>
        <w:rPr>
          <w:rFonts w:cs="Times New Roman" w:ascii="Times New Roman" w:hAnsi="Times New Roman"/>
          <w:sz w:val="18"/>
          <w:szCs w:val="18"/>
        </w:rPr>
        <w:t xml:space="preserve"> планирова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тимизация и минимизация налого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нятие и общие принципы налогового планирова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ы уклонения от уплаты налого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омерные формы уплаты налогов: налоговое планирован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омерное избежание налого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правомерные формы: непосредственное уклонение от уплаты налогов, обход налого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полномочия государственных органов по борьбе с уклонениями от уплаты налогов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инципы налогового планирования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лементы налогового планирова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тапы налогового планирования</w:t>
      </w:r>
    </w:p>
    <w:p>
      <w:pPr>
        <w:pStyle w:val="TextBody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Принципы, элементы и этапы налогового планирова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  <w:t>Пределы налогового планирова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  <w:t>Законодательные ограничения налогового планирова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ды налогового планирова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нятие и виды уменьшения налого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работка учетной политики</w:t>
      </w:r>
    </w:p>
    <w:p>
      <w:pPr>
        <w:pStyle w:val="Normal"/>
        <w:widowControl/>
        <w:numPr>
          <w:ilvl w:val="0"/>
          <w:numId w:val="2"/>
        </w:numPr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учетной политики предприятия</w:t>
      </w:r>
    </w:p>
    <w:p>
      <w:pPr>
        <w:pStyle w:val="TextBody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Понятие и сущность учетной политики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крытие и изменение учетной политики предприятия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етная политика для целей налогообложе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ассическое налоговое планирован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тимизационное налоговое планирование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ущение временной определенности фактов хозяйственной деятельност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ражение амортизации основных средств при налоговом планировани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мортизация основных средств и нематериальных активов при налоговом планировании</w:t>
      </w:r>
    </w:p>
    <w:p>
      <w:pPr>
        <w:pStyle w:val="TextBody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Методы амортизации в налоговом учет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тоды амортизации в бухгалтерском учет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резервов предприятия для целей налогового планирова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ределение себестоимости материальных ресурсов, списываемых на производств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тимизация и минимизация налого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тимизация через договор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ьные методы налогового планирова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тод замены отношени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тоды разделения отношени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тод отсрочки налогового платеж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тод прямого сокращения объекта налогообложе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инимизация налога на прибыль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способы минимизации платежей во внебюджетные фонд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  <w:t>Оптимизация налоговых платежей по налогу  на прибыль организаци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  <w:t>Оптимизация налоговых платежей по налогу на добавленную стоимость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  <w:t xml:space="preserve">Оптимизация налоговых платежей  по налогу на доходы физических лиц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  <w:t xml:space="preserve">Оптимизация налоговых платежей  по налогу на имущество организаций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  <w:t>Последствия контроля цен сделок налоговыми органам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  <w:t>Контроль цены сделок налоговыми органами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>Налоговое планирование при  учете доходов и расходов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Times New Roman" w:ascii="Times New Roman" w:hAnsi="Times New Roman"/>
          <w:sz w:val="18"/>
          <w:szCs w:val="18"/>
        </w:rPr>
        <w:t>Налоговое планирование прочих доходов и расходов, связанных с производством и реализацией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логовое планирование налога на прибыль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логовое планирование налога на имущество предприятий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тод начисления при расчете налога на прибыль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логовое планирование НДС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начисления НДС  при реализации товаров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Налоговое планирование НДС по поступившим основным средствам и товарно-материальным ценностям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рядок проведения вычетов по НДС при приобретении основных средств и товарно-материальных ценностей</w:t>
      </w:r>
    </w:p>
    <w:p>
      <w:pPr>
        <w:pStyle w:val="Normal"/>
        <w:ind w:left="-18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прос к ИГЭ: </w:t>
      </w:r>
      <w:r>
        <w:rPr>
          <w:rFonts w:cs="Times New Roman" w:ascii="Times New Roman" w:hAnsi="Times New Roman"/>
          <w:sz w:val="28"/>
          <w:szCs w:val="28"/>
        </w:rPr>
        <w:t>Оптимизация налогов. Налоговое планирование.</w:t>
      </w:r>
    </w:p>
    <w:p>
      <w:pPr>
        <w:pStyle w:val="Normal"/>
        <w:widowControl/>
        <w:autoSpaceDE w:val="true"/>
        <w:ind w:left="3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8:51:00Z</dcterms:created>
  <dc:creator>tula</dc:creator>
  <dc:description/>
  <cp:keywords/>
  <dc:language>en-US</dc:language>
  <cp:lastModifiedBy>vahor</cp:lastModifiedBy>
  <cp:lastPrinted>2006-10-08T11:14:00Z</cp:lastPrinted>
  <dcterms:modified xsi:type="dcterms:W3CDTF">2010-01-13T11:02:00Z</dcterms:modified>
  <cp:revision>12</cp:revision>
  <dc:subject/>
  <dc:title>Задачи к экзамену </dc:title>
</cp:coreProperties>
</file>