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ПО ДИСЦИПЛИНЕ ИНФОРМАТИКА И ПРОГРАММ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аны Горчаковой И.Ю. и Сазоновой Э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тика. Основные понят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ификация информ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ы восприятия информ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войства информации. Требования, предъявляемые к качеству информ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ы накопления и способы передачи информ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тавление информации в ПК. Единицы измерения информ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ципы работы ЭВМ Джона фон Неймана Поколения ЭВ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 современного компьюте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 системного бло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ройства ввода информации в П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ройства вывода информации в П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ды памяти П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ды принтер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начение процессора и его характеристи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сители и накопители информ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дирование информации. Единицы измерения информ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ы счисл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Перевод чисел в двоичный ко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Перевод чисел в восьмеричный ко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Перевод чисел в шестнадцатеричный ко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граммное обеспечение П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терфейс пользователя. Виды интерфей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ное программное обеспечение П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йл. Имя. Виды файл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файлов и папок в </w:t>
      </w:r>
      <w:r>
        <w:rPr>
          <w:sz w:val="22"/>
          <w:szCs w:val="22"/>
          <w:lang w:val="en-US"/>
        </w:rPr>
        <w:t>WINDOW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а с Панелью Управления в </w:t>
      </w:r>
      <w:r>
        <w:rPr>
          <w:sz w:val="22"/>
          <w:szCs w:val="22"/>
          <w:lang w:val="en-US"/>
        </w:rPr>
        <w:t>WINDOW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а с папкой Мой компьютер  в </w:t>
      </w:r>
      <w:r>
        <w:rPr>
          <w:sz w:val="22"/>
          <w:szCs w:val="22"/>
          <w:lang w:val="en-US"/>
        </w:rPr>
        <w:t>WINDOW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кладное программное обеспечение П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та с текстовой информацией на П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редактирования текс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я форматирования символов и текс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рядок создания документа на ПК. Подготовка документа к печа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Понятие гипертекс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та с графической информацией на П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Электронные таблицы. Создание таблиц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та с числовой информацией на ПК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кно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Основные понятия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асчеты 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ение диаграмм и графиков в </w:t>
      </w:r>
      <w:r>
        <w:rPr>
          <w:sz w:val="22"/>
          <w:szCs w:val="22"/>
          <w:lang w:val="en-US"/>
        </w:rPr>
        <w:t>EXC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зы Данных. Основные понятия. Применение Б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ние презентаций с использованием П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дели баз данны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Работа со справочными системами на П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компьютерного вирус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Антивирусные программы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Методы защиты информ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рхиваторы. Методы сжатия информ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никновение вычислительных сетей. Основные понят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ификация вычислительных сет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Локальные вычислительные се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Глобальные вычислительные се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Информационно-поисковые систем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лектронная поч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горитм. Свойства алгоритмов. Способы запис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Графическое изображение алгоритмов. Блок – схем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нейный алгоритм. Способы запис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нейный алгоритм. Способы запис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етвляющиеся алгоритмы. Способы запис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иклические алгоритмы. Способы запис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ификация языков программирования.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Операторы языка программирования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2:00Z</dcterms:created>
  <dc:creator>User</dc:creator>
  <dc:description/>
  <cp:keywords/>
  <dc:language>en-US</dc:language>
  <cp:lastModifiedBy>volk</cp:lastModifiedBy>
  <cp:lastPrinted>2011-01-16T12:21:00Z</cp:lastPrinted>
  <dcterms:modified xsi:type="dcterms:W3CDTF">2011-01-16T09:22:00Z</dcterms:modified>
  <cp:revision>3</cp:revision>
  <dc:subject/>
  <dc:title>ВОПРОСЫ ПО ДИСЦИПЛИНЕ ИНФОРМАТИКА И ПРОГРАММИРОВАНИЕ</dc:title>
</cp:coreProperties>
</file>