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ЭКЗАМЕНАЦИОННЫЕ ВОПРОС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 ДИСЦИПЛИНЕ «ГРАЖДАНСКОЕ ПРАВО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для студентов 1-го–2-го курсов, обучающихся по направлениям: 080100.62 «Экономика»; 080200.62 «Менеджмент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тверждены на заседании кафедры Правоведения АНО ВПО «ИЭУ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30» августа 2012 г., протокол № 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, метод, система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гражданского права (общая 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гражданской право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мал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несовершеннолетних  в возрасте от 14 до 1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ограничения право- и дееспособност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безвестно отсутствующим и объявление его умер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ансипация. Патрон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гражданина. Регистрационный учет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юридического лица, филиалы и представительства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 учредительные документы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юридического лица: способы и поря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стоятельность (банкротство)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ъектов гражданских прав (общая 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и как объекты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как объекты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служебной и коммерческой та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права на результаты интеллектуальной деятельности (интеллектуальная собствен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права на средства индивидуализации юридического лица, продукции, работ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блага как объекты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гражданских прав и обязанностей (юридические фак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сделок: основания и последствия признания сделок не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ределы осуществления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: понятие и виды. Довер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защита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гражданско-правов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ветственности за нарушение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гражданско-правов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ов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ая да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вомочий собствен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граждан и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обще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 право операти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а собственности и других вещ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ское право и смежные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ентное право на изобретения, полезные модели и промышленные образ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чести, достоинства и деловой репу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морального в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вещ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кону.</w:t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Зав.кафедрой                                                                                        Е.А.Десяткова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17:00Z</dcterms:created>
  <dc:creator>spir</dc:creator>
  <dc:description/>
  <cp:keywords/>
  <dc:language>en-US</dc:language>
  <cp:lastModifiedBy>eroh</cp:lastModifiedBy>
  <cp:lastPrinted>2010-11-14T12:29:00Z</cp:lastPrinted>
  <dcterms:modified xsi:type="dcterms:W3CDTF">2012-09-24T09:02:00Z</dcterms:modified>
  <cp:revision>5</cp:revision>
  <dc:subject/>
  <dc:title/>
</cp:coreProperties>
</file>