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МИРОВАЯ ЭКОНОМИКА И МЕЖДУНАРОДНЫЕ ЭКОНОМИЧЕСКИЕ ОТНОШ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2-го курса, обучающихся по направлениям: 080100.62 «Экономика»; для студентов 2-го курса специальностей: 080507.65 «Менеджмент организации». 080105.65 «Финансы и кредит», 080109.65 «Бухгалтерский учет, анализ и ауди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утверждены на заседании кафедры ГСЭ и ЕМД АНО ВПО «ИЭУ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30» августа 2012 г., протокол № 1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</w:r>
      <w:r>
        <w:rPr>
          <w:sz w:val="28"/>
          <w:szCs w:val="28"/>
        </w:rPr>
        <w:t>Сущность понятия «Мировая экономика и международные экономические отношения»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Международное разделение труда и его значение для развития мирового хозяйств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родно-ресурсный потенциал мирового хозяйств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лассификация стран по уровню социально-экономического развит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семирное хозяйство и национальная экономик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цесс интернационализации современного мирового хозяйств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Глобализации мировой экономик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Субъекты мирохозяйственных связе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Международные организации и их роль в международных экономических отношениях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Роль национального государства в международных экономических отношениях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Роль ТНК в международных экономических отношениях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Международная торговля: ее структура и динамик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Предложения и спрос в международной торговле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Классические теории мировой торговл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Cовременные теории международной торговл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иды внешнеторговой политик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Внешнеторговая политика государств, ее экономические инструменты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Международное регулирование внешней торговли и Всемирная торговая организац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Экономическое содержание торгового баланс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Международная трудовая миграция: причины и направлен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Положительные и отрицательные результаты международной трудовой миграци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Особенности современных мировых рынков труд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Особенности современной международной трудовой миграции и ее регулирование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Мировой рынок капиталов: сущность, структура, функци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Сущность причины и формы международной миграции капитал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Международные инвестиции и сбережен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Особенности современной миграции капитал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Валютная система и ее эволюция. Европейская и Ямайская валютные системы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Понятие валютного курса и факторы его определяющие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Регулирование валютного курс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Международные финансово-кредитные институты и их роль в международных экономических отношениях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Платежный баланс и факторы, влияющие на его состояние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в.кафедрой                                                                                Е.А.Деся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8:00Z</dcterms:created>
  <dc:creator>eroh</dc:creator>
  <dc:description/>
  <cp:keywords/>
  <dc:language>en-US</dc:language>
  <cp:lastModifiedBy>eroh</cp:lastModifiedBy>
  <dcterms:modified xsi:type="dcterms:W3CDTF">2012-08-23T06:22:00Z</dcterms:modified>
  <cp:revision>3</cp:revision>
  <dc:subject/>
  <dc:title/>
</cp:coreProperties>
</file>