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СТОРИЯ ЭКОНОМ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литическая революция и становление первых цивилизаций. Азиатский способ производ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Древней Греции: строй военной демократии, античное рабство, поли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цвет античного рабства: экономика Древнего Ри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 рабовладельческой системы: пекулий и колон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еодального хозяйства. Генезис феодализма. Аллод, бенефиций, фе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 последствия Великих географических откры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 средневекового города. Цеховое ремесло, его противореч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накопление и мануфактурный период. Мануфактура и ее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переворот в Англии, его техническое содержание и социально-экономическая сущ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мышленного переворота в континентальной Европ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переворот в США. Превращение США в мировую экономическую держа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технологическая революция: основные нововведения и структурные сдви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технологическая революция: страны лидеры и основные формы капиталистических монопол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колониальной системы  империал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Великая депрессия» в США и «Новый курс» Ф.Д.Рузвель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ичины победы фашизма в Германии. Тоталитарная система управления хозяйством и особенности развития экономики фашистской Герм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ство США после второй мировой войны. Бреттон-Вудские институ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современной научно-технической револю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огерманская модель социального рыночного хозя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лизм и модернизация   французской эконом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понское «экономическое чуд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яные шоки» - 70-х гг. и второй этап современной Н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региональная экономическая интеграция в мировом хозяй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 процессы глобализации и развитие мировой эконом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Вляние географического положения на экономическое развитие Древней Рус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Особенности феодализма в России: вотчинное и монастырское землевладение, крестьянский «мир» и поместная систем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Основные этапы закрепощения крестьян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образования Петра 1 как политика великодержавного меркантилизм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9.Крепостная мануфактура и ее разновид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Крестьянская реформа 1861 года в Ро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Железнодорожное строительство и его влияние на развитие российской эконом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Развитие монополистического капитализма в Ро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Экономические реформы С.Ю.Витт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Аграрная реформа П.А.Столыпи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оль иностранного капитала в экономическом развитии Росс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Экономика России в годы первой мировой войн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сновные этапы развития советской командной эконом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8. Сущность и основные направления политики «военного коммунизма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Новая экономическая политика. Ее реализация в промышленности и сельском хозяйств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Дискуссия о путях и методах индустриализации. Основные направления индустриализ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Коллективизация сельского хозяйства и ее влияние на развитие аграрного секто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Экономическое развитие СССР в годы первых пятилеток (1928 – 1941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Экономика СССР в годы Великой Отечественной войн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слевоенное восстановление экономики СССР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Аграрная политика Н.С.Хруще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омышленная и социальная политика Н.С.Хруще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Экономические реформы в СССР 1965 года в промышленности и сельском хозяйств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Сущность системного кризиса советской индустриальной систем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Внутренние и внешние причины реформ М.С.Горбаче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ричины провала реформ М. С. Горбаче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Экономические реформы 1992-1993 гг. «Шоковая терапия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Приватизационный процесс и криминализация российской эконом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Создание СНГ и возрождение экономических связей на пространстве  бывшего СССР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4. Актуальные проблемы развития российской экономики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Казик</dc:creator>
  <dc:description/>
  <cp:keywords/>
  <dc:language>en-US</dc:language>
  <cp:lastModifiedBy>stivy007</cp:lastModifiedBy>
  <dcterms:modified xsi:type="dcterms:W3CDTF">2013-09-26T05:52:00Z</dcterms:modified>
  <cp:revision>2</cp:revision>
  <dc:subject/>
  <dc:title/>
</cp:coreProperties>
</file>