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ЭКЗАМЕНАЦИОННЫЕ ВОПРОСЫ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 ДИСЦИПЛИНЕ «ЭКОНОМИЧЕСКАЯ ИНФОРМАТИ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. Закон об информат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формации. Классификационные критерии экономическ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восприятия информации. Исходная, производная, постоянная и переменная информация. Оценка уровня стабильности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йства экономической информации. Требования, предъявляемые к экономическ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накопления и способы передачи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кономической информации. Реквизиты, типы отображения реквизитов. Экономические показатели, первичные и вторичные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 в ПК. Единицы измерения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нципы работы ЭВМ Джона фон Неймана Поколения ЭВ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став современного компьют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став системного бл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ройства ввода информации в П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ройства вывода информации в П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иды памяти П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иды принт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значение процессора и его характерис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осители и накопители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дирование информации. Единицы измерения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ы счис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>Перевод чисел в двоичный к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>Перевод чисел в восьмеричный к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>Перевод чисел в шестнадцатеричный к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документ, виды и формы представления. Представление документов в электронном виде. Технологии распознавания обра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документ и электронная копия. Юридический статус электронного документа, цифровая подпис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ообор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граммное обеспечение П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нтерфейс пользователя. Виды интерфей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ное программное обеспечение П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айл. Имя. Виды фай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оздание файлов и папок в </w:t>
      </w:r>
      <w:r>
        <w:rPr>
          <w:sz w:val="28"/>
          <w:szCs w:val="28"/>
          <w:lang w:val="en-US"/>
        </w:rPr>
        <w:t>WINDOW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бота с Панелью Управления в </w:t>
      </w:r>
      <w:r>
        <w:rPr>
          <w:sz w:val="28"/>
          <w:szCs w:val="28"/>
          <w:lang w:val="en-US"/>
        </w:rPr>
        <w:t>WINDOW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бота с папкой Мой компьютер  в </w:t>
      </w:r>
      <w:r>
        <w:rPr>
          <w:sz w:val="28"/>
          <w:szCs w:val="28"/>
          <w:lang w:val="en-US"/>
        </w:rPr>
        <w:t>WINDOW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кладное программное обеспечение П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бота с текстовой информацией на П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нятие редактирования тек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нятия форматирования символов и тек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документа на ПК. Подготовка документа к печ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нятие гипертек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графической информацией на П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числовой информацией на П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таблицы. Создание таблиц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кно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Основные понятия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счеты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диаграмм и графиков в </w:t>
      </w:r>
      <w:r>
        <w:rPr>
          <w:sz w:val="28"/>
          <w:szCs w:val="28"/>
          <w:lang w:val="en-US"/>
        </w:rPr>
        <w:t>EXC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азы Данных. Основные понятия. Применение Б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 баз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базами данных, их назначение, состав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й с использованием П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бота со справочными системами на П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компьютерного вирус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нтивирусные программ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тоды защиты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аторы. Методы сжатия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вычислительных сетей. Основные по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вычислительных с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и аппаратные компоненты вычислительной сети</w:t>
      </w:r>
      <w:r>
        <w:rPr>
          <w:color w:val="FF66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окальные вычислительные се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лобальные вычислительные се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онно-поисковые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ммер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 в Интерн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Экспертные системы, основные понятия и опред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. Свойства алгоритмов. Способы запи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рафическое изображение алгоритмов. Блок –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ейный алгоритм. Способы запи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ейный алгоритм. Способы запи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етвляющиеся алгоритмы. Способы запи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клические алгоритмы. Способы за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лассификация языков программ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iCs/>
          <w:sz w:val="28"/>
          <w:szCs w:val="28"/>
        </w:rPr>
        <w:t>Операторы языка программир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.кафедрой                                                                         Е.А.Деся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3:45:00Z</dcterms:created>
  <dc:creator>User</dc:creator>
  <dc:description/>
  <cp:keywords/>
  <dc:language>en-US</dc:language>
  <cp:lastModifiedBy>volk</cp:lastModifiedBy>
  <dcterms:modified xsi:type="dcterms:W3CDTF">2012-10-07T08:45:00Z</dcterms:modified>
  <cp:revision>5</cp:revision>
  <dc:subject/>
  <dc:title>ВОПРОСЫ ПО ДИСЦИПЛИНЕ ИНФОРМАТИКА И ПРОГРАММИРОВАНИЕ</dc:title>
</cp:coreProperties>
</file>