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МИКРОЭКОНОМИ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1-го курса, обучающихся по направлениям: 080100.62 «Экономика»; 080200,62 «Менедж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тверждены на заседании кафедры ГСЭ и ЕМД АНО ВПО «ИЭУ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0» августа 2012 г., протокол № 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     Предмет и метод микроэкономики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сновные проблемы экономической организации общества. Кривая производственных возможностей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Товар и его свойства. Товарное производство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Теория стоимости и теория предельной полезности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ньги: сущность и функции. Особенности современных денег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Капитал: его сущность и виды. Основной и оборотный капитал. Амортизация.</w:t>
      </w:r>
    </w:p>
    <w:p>
      <w:pPr>
        <w:pStyle w:val="TextBodyIndent"/>
        <w:numPr>
          <w:ilvl w:val="0"/>
          <w:numId w:val="1"/>
        </w:numPr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Место собственности в экономической системе. Виды и формы собственности. </w:t>
      </w:r>
    </w:p>
    <w:p>
      <w:pPr>
        <w:pStyle w:val="TextBodyIndent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Экономическая система. Виды экономических систе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е субъекты и их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е объекты. Экономические блага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рынка и механизм его функционир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еимущества и недостатки рынка. Функции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ос и величина спроса. Закон спроса. Факторы, влияющие на с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и  величина предложения. Закон предложения. Факторы, влияющие на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весие рынка. Равновесная цена. Нарушение равновес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Эластичность спроса и предлож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олезность: общая и предельная. Закон убывающей предельной полезност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Эффект замещения и эффект доход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Равновесие потребителя в условиях бюджетных ограничений. Кривая безразличия и бюджетная ли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ущность фирмы и ее ви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ущность издержек и прибыль: экономический и бухгалтерский подх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Экономическая прибыль и ее составляющ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нятие краткосрочного и долгосрочного периода. Издержки фирмы в краткосрочном период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держки фирмы в долгосрочном периоде. Положительный и отрицательный эффекты масштаб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нятие общего, среднего и предельного продук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нятие и основные черты совершенной конкурен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авновесие совершенно конкурентной фирмы в долгосрочном период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ыночные структуры несовершенной конкуренции: чистая монополия,  олигополия, монополистическая конкуренция. Монопольная влас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авновесие совершенно конкурентной фирмы в краткосрочном период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изнаки чистой монополии. Максимизация прибы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Монополистическая конкуренция и ее призна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лигополия и ее место в рыночной экономике. Модели поведения олигопол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сновные направления антимонопольной поли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ынки факторов производства. Отличие рынка факторов производства от рынка товаров и услу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прос и предложение на рынке тру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szCs w:val="28"/>
        </w:rPr>
        <w:t>Роль процентной ставки на рынке вещественных факторов производ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ынок капиталов и его равновеси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ынок земли, особенности спроса и предлож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.кафедрой ГСЭ и ЕМД АНО ВПО «ИЭУ»                               Е.А.Десят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5:00Z</dcterms:created>
  <dc:creator>WWWW</dc:creator>
  <dc:description/>
  <cp:keywords/>
  <dc:language>en-US</dc:language>
  <cp:lastModifiedBy>eroh</cp:lastModifiedBy>
  <cp:lastPrinted>2008-09-23T13:57:00Z</cp:lastPrinted>
  <dcterms:modified xsi:type="dcterms:W3CDTF">2012-08-23T06:36:00Z</dcterms:modified>
  <cp:revision>4</cp:revision>
  <dc:subject/>
  <dc:title>ОПРОСЫ ПО ЭКОНОМИЧЕСКОЙ ТЕОРИИ</dc:title>
</cp:coreProperties>
</file>