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1.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подготовки к экзамену по дисциплине «Бизнес-статистика и прогнозирова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1.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и задачи бизнес-статистики. Роль и значение статистики в бизнесе, в принятии научно обоснованных управленческих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тистическое наблюд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одка и группировка статистической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иды рядов распределения и правила их постро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бсолютные и относительные статистические велич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редние величины в анализе социально-экономических показа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труктурные сред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казатели вари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становка задачи исследования зависимостей. Основные предпосылки применения корреляционно-регрессионного анали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рреляционный анализ количественных признаков (парный, частный и множественный коэффициенты корреляци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етоды изучения связи качественных призна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щие принципы построения регрессионных уравнений. Парная регрессия на основе метода наименьших квадратов: линейная модель и нелинейные модели, сводимые к линейному ви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ведение в множественный регрессионный анали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нятие и виды рядов динамики, правила их постро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асчет показателей изменения уровней рядов динамики (определение среднего уровня ряда, абсолютных приростов, темпов роста, темпов прирос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омпоненты временных рядов. Применение скользящих средних для сглаживания рядов динам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Аналитическое выравнивание временных рядов. Моделирование тенденции развития с помощью моделей кривых роста. Оценка адекватности и точности выбранных мод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татистический анализ и прогнозирование периодических колеб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бщее понятие об индексах. Основные задачи индексного анализа. Виды индек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водные индексы в агрегатной форме. Основные сводные индексы и их взаимосвяз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редние формы сводных индек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Индексный анализ факторов изменения среднего уровня (индексы переменного и постоянного состава, индекс влияния структурных сдвиг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20:00Z</dcterms:created>
  <dc:creator>Александр</dc:creator>
  <dc:description/>
  <cp:keywords/>
  <dc:language>en-US</dc:language>
  <cp:lastModifiedBy>Александр</cp:lastModifiedBy>
  <dcterms:modified xsi:type="dcterms:W3CDTF">2009-09-18T20:29:00Z</dcterms:modified>
  <cp:revision>2</cp:revision>
  <dc:subject/>
  <dc:title/>
</cp:coreProperties>
</file>