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оимость как мера эффективности управл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атегии роста стоимости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на основе стоимости. Стоимостные нормативы в определении целей и оценки результа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оценки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бизнеса как объекта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ость и цели оценки бизнеса в рыночных условиях. Оценка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развития имущества предприя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тоимости фирменного зна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ды стоимости. Применяемый стандарт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ые показатели, влияющие на оценочную стоимост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личия между рынками закрытых и открытых комп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ходы в оце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лияние контрольного и неконтрольного участия в бизне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енные характеристики комп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элементы задания по оценк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оговый аспект в оценке бизне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и содержание письменных и(или) устных отчет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проведения оценки. Этапы оце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информационного обеспечения. Внутренняя и внешняя информац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ход к оценке через дисконтирование будущих доход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нозирование будущего денежного потока и(или) прибыли. Определение ставки дисконтирова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рыночной ожидаемой ставки дохода на собственный капита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капитализации прибыли. Расчет ставки капитализ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ое обоснование сравнительного подхода. Методы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апы процесса оценки предприятия: сбор информации, сопоставление списка аналогичных предприят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 оценочных мультипликаторов. Выбор величины мультипликатор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итоговых корректировок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отбора предприятий-аналог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ценовой величины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 чистых актив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недвижимого имущества по рыночной стоим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нематериальных активов. Определение рыночной стоимости финансовых активов.</w:t>
      </w:r>
    </w:p>
    <w:p>
      <w:pPr>
        <w:pStyle w:val="Normal"/>
        <w:shd w:fill="FFFFFF" w:val="clear"/>
        <w:ind w:hanging="72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9:00Z</dcterms:created>
  <dc:creator>medv</dc:creator>
  <dc:description/>
  <cp:keywords/>
  <dc:language>en-US</dc:language>
  <cp:lastModifiedBy>medv</cp:lastModifiedBy>
  <dcterms:modified xsi:type="dcterms:W3CDTF">2011-09-09T07:49:00Z</dcterms:modified>
  <cp:revision>2</cp:revision>
  <dc:subject/>
  <dc:title/>
</cp:coreProperties>
</file>