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логообложение организаций финансового сектора эконом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Социально-экономическая сущность нал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Налоговые отношения в системе финансовых отношений, их общность и различ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Основные направления совершенствования налогового законодательств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Функции налогов: фискальная, регулирующая, контрольная, и их связь с функциями финан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Значение налоговых поступлений в доходы бюджетов разного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Характеристика налоговой системы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Общие правила исполнения обязанности по уплате налогов и с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Налоговая декларация: сроки и способы представления, способ ее заполнения. Значение налоговой декла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Министерство финансов РФ, органы исполнительной власти субъектов РФ и органов местного самоуправления и их роль в области налогооб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Налоговый контроль и формы его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Взаимосвязь налогов с другими экономическими категориями: деньгами, ценами, креди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Налоговые соглашения России об устранении двойного налогооб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Состав федеральных налогов и сборов. Значение федеральных налогов и сборов для формирования государственного бюджет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Экономическое содержание налога на добавленную стоимость. Элементы н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Экономическое содержание акцизов. Элементы н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Экономическое содержание налога на прибыль. Элементы н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Экономическое содержание налога на доходы физических лиц. Плательщики налога. Состав доходов: доходы от источников в Российской Федерации и от источников за ее преде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Налоговые вычеты: значение и роль в подоходном налогообложении. Порядок их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Экономическая сущность государственной пошлины. Порядок определения налоговой базы по элементам объектов налогообложения. Порядок исчисления, уплаты и возврата государственной пош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Общая характеристика платежа за пользование природными ресурсами. Состав и виды платеж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Экономическое содержание налога на имущество организаций. Особенности исчисления налога на имущество организаций финансового сектора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Порядок исчисления земельного н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Прядок исчисления транспортного н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Налоговый учет при определении налогооблагаемой базы по налогу на прибыль организаций финансового сектора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Налоговые правонарушения и ответственность за их совершение организациями финансового сектора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Порядок исполнения обязанностей по уплате налогов и с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Краткая характеристика специальных режимов налогооб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Особенности исчисления НДС при экспортно-импортных опер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Принципы определения цены товаров, работ и услуг для целей налогообложения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5:59:00Z</dcterms:created>
  <dc:creator>volk</dc:creator>
  <dc:description/>
  <cp:keywords/>
  <dc:language>en-US</dc:language>
  <cp:lastModifiedBy>volk</cp:lastModifiedBy>
  <dcterms:modified xsi:type="dcterms:W3CDTF">2011-05-22T06:59:00Z</dcterms:modified>
  <cp:revision>1</cp:revision>
  <dc:subject/>
  <dc:title>Вопросы к экзамену по дисциплине</dc:title>
</cp:coreProperties>
</file>