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просы к экзамену по дисциплин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еория и практика конкуренции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ятие и сущность конкуренции. Конкурентоспособность предприяти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ды конкурентов: прямые, косвенные и потенциальные конкуренты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курентоспособность отрасл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ущность и содержание кластерных структур. Конкурентоспособность кластер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курентоспособность государства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ершенная конкуренция. Основные характеристики рынка совершенной конкуренци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ория монополистической конкуренции в трудах </w:t>
      </w:r>
      <w:r>
        <w:rPr>
          <w:bCs/>
          <w:color w:val="000000"/>
          <w:sz w:val="20"/>
          <w:szCs w:val="20"/>
        </w:rPr>
        <w:t>Дж. Робинсона и Э. Чемберлин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Олигополия: сущность, содержание, основные признаки. «Картельное соглашение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Монополии: содержание, сущность и виды (</w:t>
      </w:r>
      <w:r>
        <w:rPr>
          <w:iCs/>
          <w:color w:val="000000"/>
          <w:sz w:val="20"/>
          <w:szCs w:val="20"/>
        </w:rPr>
        <w:t>Транснациональные и многонациональные тресты и концерны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ятие конкурентных преимуществ фирмы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ущность и содержание демаркетинг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фференциация продукта. Способы дифференциаци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ятие фирмы – патиента, основные характеристик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нополизация экономики и способы противодействия этому явлению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курентное поведение фирмы: креативное, адаптивное, обеспечивающе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качественные признаки транснациональных корпораций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а факторов конкурентного успеха: связанные с технологией, связанные с производством, связанные с товародвижением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а факторов конкурентного успеха: связанные с маркетингом, связанные с квалификацией персонала, связанные с организационными возможностям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курентные стратегии фирм: перечислить и охарактеризовать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курентные преимущества фирмы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атегия обслуживания массового спроса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тапы развития фирм эксплерентов, характеристика этапов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тоды незаконной конкуренци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овое регулирование недобросовестной конкуренции в Росси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волюционный путь виолент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ория конкуренции по А. Смиту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ды конкуренци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кторы конкурентного успех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анснациональные корпорации: сущность и специфика деятель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Креативное конкурентное поведение фирмы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собы противодействия монополизации экономик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фференциация продуктов и ее роль в организации деятельности узкоспециализированных фирм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атегия обслуживания массового спрос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дикальные инновации: сущность и содержани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нчурный капитал и его характерные черты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ы противодействия недобросовестной конкуренци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тоды незаконной конкурен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Правовое регулирование недобросовестной конкуренции в России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куренция с сфере малого неспециализированного бизнеса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идеры рынка и их поведение на рынк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атегии лидеров рынк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Преимущество первого хода»: сущность и содержание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авнительная характеристика «Лидера» и «Вице-лидера»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рупное стандартное производство. Стратегии конкуренци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титрестовое регулирование экономики: сущность, методы и формы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собы антимонопольного регулирования экономик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ссийское антимонопольное законодательство: сущность и особенност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ль анализа доли рынка в развитии организаци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е теории конкуренции Маркса и Энгельс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нополии. Монополизация отрасли, монополизация экономики, международные монополи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ценка конкурентного статуса фирмы: сущность и основные критери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анснациональные корпорации: качественные признаки ТНК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я ниши как один из этапов становления и развития фирмы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ущность тактики «Ловкого второго»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онные и незаконные способы вытеснения конкурентов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доли рынка, 10 основных методов международных маркетинговых агентств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текущей позиции товар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лый бизнес. Удовлетворение локальных потребностей на рынке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ркетинг как механизм осуществления методов конкуренции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зкоспециализированное производство: границы эффективности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02:00Z</dcterms:created>
  <dc:creator>medv</dc:creator>
  <dc:description/>
  <cp:keywords/>
  <dc:language>en-US</dc:language>
  <cp:lastModifiedBy>medv</cp:lastModifiedBy>
  <dcterms:modified xsi:type="dcterms:W3CDTF">2011-02-13T10:21:00Z</dcterms:modified>
  <cp:revision>66</cp:revision>
  <dc:subject/>
  <dc:title/>
</cp:coreProperties>
</file>