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опросы к экзамену по «Экономике организаций (предприятий)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нятие организации, предприятия. Признаки самостоятельности юридического лица, как хозяйственной единицы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сновные организационно-правовые формы хозяйствующих субъектов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арактеристика хозяйственных товариществ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хозяйственных обществ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рядок образования и ликвидации юридического лица. Банкротство фирмы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изводственная и организационная структура предприятий.</w:t>
      </w:r>
    </w:p>
    <w:p>
      <w:pPr>
        <w:pStyle w:val="Default"/>
        <w:ind w:left="180" w:hanging="180"/>
        <w:rPr/>
      </w:pPr>
      <w:r>
        <w:rPr>
          <w:rFonts w:cs="Times New Roman" w:ascii="Times New Roman" w:hAnsi="Times New Roman"/>
        </w:rPr>
        <w:t xml:space="preserve">7. Организация производственного процесса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ипы производства. Длительность производственного цикла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Формы организации производства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беспечение безопасности деятельности фирм. Охрана коммерческих тайн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ерсонал фирмы. Категории персонала и показатели наличия работников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Рабочее время и его использование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Балансы рабочей силы и рабочего времени. Источники информации об использовании рабочего времени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ормирование труда. Система норм и нормативов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Методы нормирования труда, их классификация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Характеристика производительности труда. 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остейшие методы измерения уровня и динамики производительности живого труда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Заработная плата, ее содержание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Формы и системы оплаты труда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Бестарифная система оплаты труда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Фонд оплаты труда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Общее понятие об имуществе фирмы 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Экономическая характеристика основного капитала фирмы. Состав и структура основного капитала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Виды оценки основных фондов. Износ и амортизация. Определение норм амортизации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Показатели эффективности использования основных средств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Производственная программа и мощность. Показатели производственной мощности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Понятие, структура и источники образования оборотных средств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Методы определения потребности в оборотном капитале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Оценка величины запасов оборотных средств, классификация запасов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Показатели оборачиваемости  оборотных средств и их использование для оценки эффективности применения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Понятие и состав издержек производства и обращения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Постоянные и переменные издержки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Составление сметы затрат на производство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Калькуляция себестоимости и ее значение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Основные показатели себестоимости продукции. Пути ее снижения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Балансовая прибыль фирмы, ее состав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Чистая прибыль фирмы и основные направления ее использования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рибыль как источник формирования бюджетов различных уровней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Показатели рентабельности производства и обращения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. Ценообразование и виды цен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Финансовая отчетность фирмы и ее значение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Финансовое состояние предприятия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Качество и конкурентоспособность продукции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. Планирование, его сущность и виды. 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Понятие бизнес-планирования, структура бизнес-плана предприятия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Методология разработки бизнес-план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Default"/>
        <w:jc w:val="center"/>
        <w:rPr/>
      </w:pPr>
      <w:r>
        <w:rPr>
          <w:rFonts w:eastAsia="TimesNewRoman,BoldItalic;Times New Roman"/>
        </w:rPr>
        <w:t xml:space="preserve">                       </w:t>
      </w:r>
      <w:r>
        <w:rPr>
          <w:b/>
          <w:sz w:val="28"/>
          <w:szCs w:val="28"/>
        </w:rPr>
        <w:t>Типовые задачи к экзаменационным билетам по дисциплине «Экономика организаций (предприятий)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ерсонал фирмы, производительность и оплата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</w:rPr>
        <w:t>Задача.</w:t>
      </w:r>
      <w:r>
        <w:rPr/>
        <w:t xml:space="preserve"> Среднемесячная выработка в одном из цехов фирмы в отчетном  году составила 310 изделий на одного рабочего, а по плану намечено увеличить  ее на 31 изделие в среднем на каждого рабочего при увеличении среднемесячной зарплаты на 2,5%. Удельный вес  заработной платы в себестоимости продукции по плану равен 37%. Рассчитать снижение себестоимости продукции (в %) за счет опережения роста производительности труда по сравнению с ростом средней заработанной пла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Задача.</w:t>
      </w:r>
      <w:r>
        <w:rPr/>
        <w:t xml:space="preserve"> По списку на начало года по фирме состояло 3000 чел. Принято в течение года  - 130 чел., уволено 100 чел., в т.ч. по причинам текучести – 80 чел. Рассчитать коэффициенты движения численности (в %). Определить плановую среднесписочную численность на предстоящий год, если объем продукции предусматривается увеличить на 10%  при снижении трудоемкости на 20%.</w:t>
      </w:r>
    </w:p>
    <w:p>
      <w:pPr>
        <w:pStyle w:val="Normal"/>
        <w:rPr/>
      </w:pPr>
      <w:r>
        <w:rPr>
          <w:b/>
          <w:bCs/>
        </w:rPr>
        <w:t xml:space="preserve">3.  Задача. </w:t>
      </w:r>
      <w:r>
        <w:rPr/>
        <w:t>Определить месячный (</w:t>
      </w:r>
      <w:r>
        <w:rPr>
          <w:u w:val="single"/>
        </w:rPr>
        <w:t xml:space="preserve">20 </w:t>
      </w:r>
      <w:r>
        <w:rPr/>
        <w:t xml:space="preserve">рабочих дня) заработок рабочего станочника </w:t>
      </w:r>
      <w:r>
        <w:rPr>
          <w:u w:val="single"/>
        </w:rPr>
        <w:t xml:space="preserve">4-го </w:t>
      </w:r>
      <w:r>
        <w:rPr/>
        <w:t>разряда при повременной, сдельной и сдельно-прогрессивной системах оплаты труда. На операцию установлена норма времени t</w:t>
      </w:r>
      <w:r>
        <w:rPr>
          <w:vertAlign w:val="subscript"/>
        </w:rPr>
        <w:t>к</w:t>
      </w:r>
      <w:r>
        <w:rPr/>
        <w:t xml:space="preserve"> = </w:t>
      </w:r>
      <w:r>
        <w:rPr>
          <w:u w:val="single"/>
        </w:rPr>
        <w:t>24</w:t>
      </w:r>
      <w:r>
        <w:rPr/>
        <w:t xml:space="preserve"> мин., фактически за месяц было обработано Q</w:t>
      </w:r>
      <w:r>
        <w:rPr>
          <w:vertAlign w:val="subscript"/>
        </w:rPr>
        <w:t>ф</w:t>
      </w:r>
      <w:r>
        <w:rPr/>
        <w:t xml:space="preserve"> = </w:t>
      </w:r>
      <w:r>
        <w:rPr>
          <w:u w:val="single"/>
        </w:rPr>
        <w:t xml:space="preserve">600 </w:t>
      </w:r>
      <w:r>
        <w:rPr/>
        <w:t>деталей. Проанализировать динамику заработной платы рабочего при различных системах оплаты труда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мущество организации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Задача.</w:t>
      </w:r>
      <w:r>
        <w:rPr/>
        <w:t xml:space="preserve">  Установить на какой из 3-х фирм лучше использовать основной капитал, если известно, что на фирме № 1 фондоотдача увеличилась на 20%,  на фирме № 2 фондоемкость сократилась на 20%, а на фирме № 3 фондоотдача активной части основного капитала увеличилась на 10% при росте  доли ее в стоимости всего основного капитала на 5%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Задача.</w:t>
      </w:r>
      <w:r>
        <w:rPr/>
        <w:t xml:space="preserve">  Стоимость основного капитала по фирме в отчетном году составила 5000 тыс. руб. В плане на предстоящий год  предусмотрено увеличить объем производства продукции на 25%  при сокращении фондоемкости на 10%. Определить  необходимую стоимость основного капитала по фирме на планируемый период. 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Задача.</w:t>
      </w:r>
      <w:r>
        <w:rPr/>
        <w:t xml:space="preserve"> Имеются сведения по фирме за отчетный год (в тыс. руб.)</w:t>
      </w:r>
    </w:p>
    <w:p>
      <w:pPr>
        <w:pStyle w:val="Normal"/>
        <w:ind w:left="720" w:hanging="0"/>
        <w:rPr/>
      </w:pPr>
      <w:r>
        <w:rPr/>
        <w:t>стоимость основного капитала на начало года – 400</w:t>
      </w:r>
    </w:p>
    <w:p>
      <w:pPr>
        <w:pStyle w:val="Normal"/>
        <w:ind w:left="720" w:hanging="0"/>
        <w:rPr/>
      </w:pPr>
      <w:r>
        <w:rPr/>
        <w:t>поступило в течение года основного капитала – 1200</w:t>
      </w:r>
    </w:p>
    <w:p>
      <w:pPr>
        <w:pStyle w:val="Normal"/>
        <w:ind w:left="720" w:hanging="0"/>
        <w:rPr/>
      </w:pPr>
      <w:r>
        <w:rPr/>
        <w:t>в т.ч. нового основного капитала – 800</w:t>
      </w:r>
    </w:p>
    <w:p>
      <w:pPr>
        <w:pStyle w:val="Normal"/>
        <w:ind w:left="720" w:hanging="0"/>
        <w:rPr/>
      </w:pPr>
      <w:r>
        <w:rPr/>
        <w:t>Всего выбыло за год основного капитала – 200</w:t>
      </w:r>
    </w:p>
    <w:p>
      <w:pPr>
        <w:pStyle w:val="Normal"/>
        <w:rPr/>
      </w:pPr>
      <w:r>
        <w:rPr/>
        <w:t>Определить среднегодовую стоимость основного капитала и показатели его движения (в %).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Задача.</w:t>
      </w:r>
      <w:r>
        <w:rPr/>
        <w:t xml:space="preserve"> Среднегодовая стоимость основного капитала по фирме за отчетный год составила 3300 тыс. руб. при фондоотдаче равной 6 руб., а фондоотдача предыдущего года по фирме составляла 5 руб. Определить изменения объема выпущенной продукции за счет изменения фондоотдачи и за счет изменения стоимости основного капитала, если прирост основного капитала по сравнению с предыдущим годом составил 10%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Задача</w:t>
      </w:r>
      <w:r>
        <w:rPr/>
        <w:t>. Имеются сведения об оборотном капитале и объеме выручки от продажи по двум фирмам за квартал (в млн. руб.)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54"/>
        <w:gridCol w:w="2255"/>
        <w:gridCol w:w="2255"/>
        <w:gridCol w:w="2005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а № 1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рма № 2</w:t>
            </w:r>
          </w:p>
        </w:tc>
      </w:tr>
      <w:tr>
        <w:trPr>
          <w:trHeight w:val="29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. </w:t>
            </w:r>
          </w:p>
        </w:tc>
      </w:tr>
      <w:tr>
        <w:trPr>
          <w:trHeight w:val="40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ручки от продажи</w:t>
            </w:r>
          </w:p>
          <w:p>
            <w:pPr>
              <w:pStyle w:val="Normal"/>
              <w:rPr/>
            </w:pPr>
            <w:r>
              <w:rPr/>
              <w:t>Ср. остаток об. капит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41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 xml:space="preserve">Определить показатели использования оборотного капитала в сравнении с планом по каждой фирме, и установить какая из фирм эффективнее использовала оборотный капитал, рассчитав при этом сумму высвобожденного (вовлеченного) оборотного капитала в результате изменения его оборачиваемости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</w:rPr>
        <w:t>Задача.</w:t>
      </w:r>
      <w:r>
        <w:rPr/>
        <w:t xml:space="preserve"> По фирме за предыдущий квартал сумма выручки от продажи промышленной продукции составила 1200 тыс. руб. при остатке  оборотного 240 тыс. руб. За отчетный квартал стоимость продукции возросла на 20%, а средний остаток оборотного капитала сократился на 20%. Определить сумму высвобожденного (вовлеченного) оборотного капитала в результате изменения скорости его оборота.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Задача</w:t>
      </w:r>
      <w:r>
        <w:rPr/>
        <w:t>. В сентябре на фирме введена энергетическая установка за 54000 руб.</w:t>
      </w:r>
    </w:p>
    <w:p>
      <w:pPr>
        <w:pStyle w:val="Normal"/>
        <w:tabs>
          <w:tab w:val="clear" w:pos="720"/>
          <w:tab w:val="center" w:pos="4677" w:leader="none"/>
        </w:tabs>
        <w:ind w:firstLine="540"/>
        <w:jc w:val="both"/>
        <w:rPr/>
      </w:pPr>
      <w:r>
        <w:rPr/>
        <w:t>а в октябре списан компрессор за 3600 руб.</w:t>
      </w:r>
    </w:p>
    <w:p>
      <w:pPr>
        <w:pStyle w:val="Normal"/>
        <w:tabs>
          <w:tab w:val="clear" w:pos="720"/>
          <w:tab w:val="center" w:pos="4677" w:leader="none"/>
        </w:tabs>
        <w:ind w:firstLine="540"/>
        <w:jc w:val="both"/>
        <w:rPr/>
      </w:pPr>
      <w:r>
        <w:rPr/>
        <w:t>Балансовая стоимость основного капитала = 185600 руб</w:t>
      </w:r>
    </w:p>
    <w:p>
      <w:pPr>
        <w:pStyle w:val="Normal"/>
        <w:tabs>
          <w:tab w:val="clear" w:pos="720"/>
          <w:tab w:val="center" w:pos="4677" w:leader="none"/>
        </w:tabs>
        <w:ind w:firstLine="540"/>
        <w:jc w:val="both"/>
        <w:rPr/>
      </w:pPr>
      <w:r>
        <w:rPr/>
        <w:t>Найти среднегодовую стоимость основных средств фирмы.</w:t>
      </w:r>
    </w:p>
    <w:p>
      <w:pPr>
        <w:pStyle w:val="Normal"/>
        <w:shd w:fill="FFFFFF" w:val="clear"/>
        <w:rPr/>
      </w:pPr>
      <w:r>
        <w:rPr>
          <w:b/>
        </w:rPr>
        <w:t>11</w:t>
      </w:r>
      <w:r>
        <w:rPr/>
        <w:t>.</w:t>
      </w:r>
      <w:r>
        <w:rPr>
          <w:b/>
        </w:rPr>
        <w:t xml:space="preserve">  Задача</w:t>
      </w:r>
      <w:r>
        <w:rPr/>
        <w:t>. На основании данных, представленных в таблице рассчитать коэффициенты износа, ввода, обновления, выбытия, годности основных фондов.</w:t>
      </w:r>
    </w:p>
    <w:p>
      <w:pPr>
        <w:pStyle w:val="Normal"/>
        <w:shd w:fill="FFFFFF" w:val="clear"/>
        <w:rPr/>
      </w:pPr>
      <w:r>
        <w:rPr/>
      </w:r>
    </w:p>
    <w:tbl>
      <w:tblPr>
        <w:tblW w:w="8316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62"/>
        <w:gridCol w:w="5297"/>
        <w:gridCol w:w="1082"/>
        <w:gridCol w:w="1375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оказател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Ед. изм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Отчётный год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 на начало год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лн. р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 (Сн.г.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нос основных фондо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лн. р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 (И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о в действие основных фондов на конец года всего, в том числе новых основных фондо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лн. р.</w:t>
              <w:br/>
              <w:t>млн. р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 (Свв)</w:t>
              <w:br/>
              <w:t>120 (Собн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было основных фондов на конец год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лн. р.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 (Свыб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</w:t>
      </w:r>
      <w:r>
        <w:rPr/>
        <w:t xml:space="preserve">. </w:t>
      </w:r>
      <w:r>
        <w:rPr>
          <w:b/>
          <w:bCs/>
        </w:rPr>
        <w:t xml:space="preserve">Задача. </w:t>
      </w:r>
      <w:r>
        <w:rPr/>
        <w:t>В цехе машиностроительного завода установлено 60 станков. Режим работы цеха двухсменный. Продолжительность смены 8 ч. Годовой объем выпуска продукции 800 тыс. изделий, производственная мощность цеха — 1000 тыс. изделий.</w:t>
        <w:br/>
        <w:t>Определите коэффициенты сменности работы станков, коэффициенты экстенсивной, интенсивной и интегральной загрузки. Известно, что в первую смену работают все станки, во вторую — 55% станочного парка, количество рабочих дней в году — 250, время фактической работы одного станка за год 3200ч.</w:t>
      </w:r>
    </w:p>
    <w:p>
      <w:pPr>
        <w:pStyle w:val="Normal"/>
        <w:rPr/>
      </w:pPr>
      <w:r>
        <w:rPr>
          <w:b/>
        </w:rPr>
        <w:t>13. Задача.</w:t>
      </w:r>
      <w:r>
        <w:rPr/>
        <w:t xml:space="preserve"> Цена приобретения оборудования 10 тыс. руб. Затраты на транспортировку — 1 тыс. руб., затраты на монтаж — 0,5 тыс. руб. Норма амортизации = 12 %. С начала эксплуатации прошло 6 лет. Определите первоначальную и остаточную стоимость ОПФ.</w:t>
      </w:r>
    </w:p>
    <w:p>
      <w:pPr>
        <w:pStyle w:val="Normal"/>
        <w:rPr/>
      </w:pPr>
      <w:r>
        <w:rPr>
          <w:b/>
          <w:bCs/>
        </w:rPr>
        <w:t xml:space="preserve">14. Задача. </w:t>
      </w:r>
      <w:r>
        <w:rPr/>
        <w:t xml:space="preserve">Определить фондоотдачу, фондоемкость, фондорентабельность и фондовооруженность основных средств при объеме выпускаемой продукции 1200 млн. руб. Восстановительная стоимость ОПФ на начало года – 600 млн. руб. В мае вводятся ОПС на сумму 20 млн. руб., в сентябре выбыло 14 млн.руб. ОПС . Численность ППП – 1200 чел, прибыль от реализации продукции – 26 млн. руб. </w:t>
        <w:br/>
        <w:t>Сделать соответствующие выводы об эффективности использования основных производственных средств ( ОПС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</w:rPr>
        <w:t>15</w:t>
      </w:r>
      <w:r>
        <w:rPr/>
        <w:t xml:space="preserve">. </w:t>
      </w:r>
      <w:r>
        <w:rPr>
          <w:b/>
          <w:bCs/>
        </w:rPr>
        <w:t xml:space="preserve">Задача. </w:t>
      </w:r>
      <w:r>
        <w:rPr/>
        <w:t>Определите коэффициент оборачиваемости, время оборота, рентабельность и загрузку оборотных средств в плановом периоде, если годовой план реализации - 800 млн. руб., плановая среднегодовая сумма оборотных средств - 400 млн. руб., прибыль от реализации продукции – 24 млн. руб. Проанализируйте полученные результаты и сделайте заключение об эффективности использования оборотных средств на данном предприятии.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Издержки производства и реализации продукции.</w:t>
      </w:r>
    </w:p>
    <w:p>
      <w:pPr>
        <w:pStyle w:val="Normal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Задача.</w:t>
      </w:r>
      <w:r>
        <w:rPr/>
        <w:t xml:space="preserve"> Определить абсолютное  изменение рентабельности продукции по фирме в отчетном году по сравнению с предыдущим по следующим данным: выручка от реализации продукции в отчетном году составила 920 млн. руб. себестоимость единиц продукции 7,8 тыс. руб., а количество реализованных изделий – 90 тыс. штук.  Рентабельность продукции прошлого года 26%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Задача.</w:t>
      </w:r>
      <w:r>
        <w:rPr/>
        <w:t xml:space="preserve"> По плану на предстоящий квартал на фирме объем тов. продукции должен составить – 4920 тыс. руб. при общих затратах на ее производство 3976 тыс. руб.  Определить изменение планируемых затрат  на один рубль товарной продукции (в руб. и в %), если в отчетном  квартале выпуск товарной продукции составил 4850 тыс. руб. при общих затратах 3977 тыс. руб.   </w:t>
      </w:r>
    </w:p>
    <w:p>
      <w:pPr>
        <w:pStyle w:val="Normal"/>
        <w:rPr/>
      </w:pPr>
      <w:r>
        <w:rPr>
          <w:rStyle w:val="StrongEmphasis"/>
        </w:rPr>
        <w:t xml:space="preserve">18. Задача. </w:t>
      </w:r>
      <w:r>
        <w:rPr>
          <w:rStyle w:val="StrongEmphasis"/>
          <w:b w:val="false"/>
        </w:rPr>
        <w:t>Определить цеховую, производственную и полную себестоимость единицы изделия по данным: материальные затраты на изготовление – 200 тыс. руб., возвратные отходы – 10 тыс. руб., основная и дополнительная заработная плата работников – 90 тыс. руб., начисления на заработную плату – 35 %, цеховые расходы – 50 %, общехозяйственные – 30 %, коммерческие расходы – 1 %, прочие расходы – 6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Финансовые результаты, оценка финансового состояния и эффективности деятельности фирмы.</w:t>
      </w:r>
    </w:p>
    <w:p>
      <w:pPr>
        <w:pStyle w:val="Normal"/>
        <w:rPr/>
      </w:pPr>
      <w:r>
        <w:rPr>
          <w:b/>
        </w:rPr>
        <w:t>19</w:t>
      </w:r>
      <w:r>
        <w:rPr/>
        <w:t xml:space="preserve">. </w:t>
      </w:r>
      <w:r>
        <w:rPr>
          <w:b/>
        </w:rPr>
        <w:t>Задача.</w:t>
      </w:r>
      <w:r>
        <w:rPr/>
        <w:t xml:space="preserve"> Определить коэффициент автономии и пояснить его экономический смысл, если на конец года по балансу фирмы акционерный капитал составил 3000 (тыс. руб.), дополнительный капитал – 1000 (тыс. руб.), резервный капитал – 1500 (тыс. руб.),  накопленная прибыль, вложенная в развитие производства 5200 (тыс. руб. ) при валюте баланса – 14600 (тыс. руб.)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Задача.</w:t>
      </w:r>
      <w:r>
        <w:rPr/>
        <w:t xml:space="preserve"> По данным финансовой отчетности фирмы определить коэффициент соотношения заемного  и собственного капитала на начало и конец года (в тыс. руб.)</w:t>
      </w:r>
    </w:p>
    <w:tbl>
      <w:tblPr>
        <w:tblW w:w="9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848"/>
        <w:gridCol w:w="2274"/>
      </w:tblGrid>
      <w:tr>
        <w:trPr>
          <w:trHeight w:val="3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мные сред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0</w:t>
            </w:r>
          </w:p>
        </w:tc>
      </w:tr>
      <w:tr>
        <w:trPr/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результаты и сделать выводы</w:t>
            </w:r>
          </w:p>
        </w:tc>
      </w:tr>
    </w:tbl>
    <w:p>
      <w:pPr>
        <w:pStyle w:val="Normal"/>
        <w:rPr/>
      </w:pPr>
      <w:r>
        <w:rPr>
          <w:b/>
        </w:rPr>
        <w:t>21</w:t>
      </w:r>
      <w:r>
        <w:rPr/>
        <w:t xml:space="preserve">. </w:t>
      </w:r>
      <w:r>
        <w:rPr>
          <w:b/>
        </w:rPr>
        <w:t>Задача.</w:t>
      </w:r>
      <w:r>
        <w:rPr/>
        <w:t xml:space="preserve"> По активу баланса фирмы за отчетный год имеются следующие сведения (в тыс. руб.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2693"/>
      </w:tblGrid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е день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ы тов.- материал. це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инвест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й основной капи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>
          <w:bCs/>
        </w:rPr>
      </w:pPr>
      <w:r>
        <w:rPr/>
        <w:tab/>
        <w:t>Определить: 1) мобильные и иммобильные средства фирмы; 2) средства, используемые за пределами фирмы; 3) сравнить результаты в абсолютных и относительных величинах.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 xml:space="preserve">22. Задача  </w:t>
      </w:r>
      <w:r>
        <w:rPr/>
        <w:t xml:space="preserve">На основании данных рассчитайте прибыль от реализации, прибыль за отчетный период, налогооблагаемую прибыль, налог на прибыль и чистую прибыль: выручка от продажи продукции без учета налогов из выручки – 1200 млн. руб.; себестоимость реализованной продукции – 800 млн. руб.; прибыль от реализации основных средств – 24 млн. руб.; внереализационные доходы – 38 млн. руб.; внереализационные расходы – 12 млн. руб.; остаточная стоимость основных средств – 600 млн. руб., ставка налога на прибыль – 20%. </w:t>
        <w:br/>
        <w:t>Установите условия максимизации прибыли согласно расчёту.</w:t>
        <w:br/>
      </w:r>
      <w:r>
        <w:rPr>
          <w:b/>
          <w:bCs/>
        </w:rPr>
        <w:t xml:space="preserve">23. Задача </w:t>
      </w:r>
      <w:r>
        <w:rPr/>
        <w:t xml:space="preserve">Основная продукция предприятия запланирована в объеме 6 млн. руб., услуги промышленного характера – 2 млн. руб. Стоимость полуфабрикатов составляет в планируемом периоде 4 млн. руб., из них 1 млн. руб. для собственного производства. Размер незавершенного производства на конец периода увеличится на 1,5 млн. руб. Остатки готовой продукции на складе на начало периода – 7 млн. руб., на конец периода – 8 млн. руб. </w:t>
        <w:br/>
        <w:t xml:space="preserve">Определите объем товарной, валовой, реализованной продукции предприятия и чистой продукции, если известно, что стоимость материальных затрат составляет 35% товарной продукции. Укажите критерии, по которым различные виды продукции включаются в производственную программу предприят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ачество и конкурентоспособность. Планирование производства.</w:t>
      </w:r>
    </w:p>
    <w:p>
      <w:pPr>
        <w:pStyle w:val="Normal"/>
        <w:rPr/>
      </w:pPr>
      <w:r>
        <w:rPr>
          <w:b/>
        </w:rPr>
        <w:t>24</w:t>
      </w:r>
      <w:r>
        <w:rPr/>
        <w:t xml:space="preserve">. </w:t>
      </w:r>
      <w:r>
        <w:rPr>
          <w:b/>
        </w:rPr>
        <w:t>Задача.</w:t>
      </w:r>
      <w:r>
        <w:rPr/>
        <w:t xml:space="preserve"> За отчетный год по фирме стоимость произведенной продукции составила 4000 тыс. руб. Установить плановый выпуск продукции по фирме на предстоящий год, если предусмотрен рост цен в 2 раза, при спаде физического объема производства на 40%.</w:t>
      </w:r>
    </w:p>
    <w:p>
      <w:pPr>
        <w:pStyle w:val="Normal"/>
        <w:rPr/>
      </w:pPr>
      <w:r>
        <w:rPr>
          <w:b/>
        </w:rPr>
        <w:t>25</w:t>
      </w:r>
      <w:r>
        <w:rPr/>
        <w:t xml:space="preserve">. </w:t>
      </w:r>
      <w:r>
        <w:rPr>
          <w:b/>
        </w:rPr>
        <w:t>Задача.</w:t>
      </w:r>
      <w:r>
        <w:rPr/>
        <w:t xml:space="preserve"> По фирме за отчетный  год стоимость всей произведенной продукции увеличилась на 30%, а удельный вес сертифицированной продукции составил 40%. Определить во сколько раз увеличился за год объем сертифицированной продукции, если доля ее в предыдущем году составляла 0,1.</w:t>
      </w:r>
    </w:p>
    <w:p>
      <w:pPr>
        <w:pStyle w:val="Normal"/>
        <w:rPr/>
      </w:pPr>
      <w:r>
        <w:rPr>
          <w:b/>
        </w:rPr>
        <w:t>26</w:t>
      </w:r>
      <w:r>
        <w:rPr/>
        <w:t xml:space="preserve">. </w:t>
      </w:r>
      <w:r>
        <w:rPr>
          <w:b/>
        </w:rPr>
        <w:t>Задача.</w:t>
      </w:r>
      <w:r>
        <w:rPr/>
        <w:t xml:space="preserve"> Определить сводный уровень качества продукции фирмы по следующим данным (в %) разными методами.</w:t>
      </w:r>
    </w:p>
    <w:tbl>
      <w:tblPr>
        <w:tblW w:w="105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745"/>
        <w:gridCol w:w="3639"/>
      </w:tblGrid>
      <w:tr>
        <w:trPr>
          <w:trHeight w:val="38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качеств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ное значени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С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Задача.</w:t>
      </w:r>
      <w:r>
        <w:rPr/>
        <w:t xml:space="preserve"> На фирме суточный план изделий 200 штук при плановой расхода сырья на одно изделие 3 кг. Остаток сырья на начало отчетного периода – 8100 кг. Определить обеспеченность фирмы сырьем по сравнению с нормативом (в днях и в %), если норматив запаса сырья установлен – 15 дней. 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</w:t>
      </w:r>
      <w:r>
        <w:rPr>
          <w:b/>
        </w:rPr>
        <w:t>Задача.</w:t>
      </w:r>
      <w:r>
        <w:rPr/>
        <w:t xml:space="preserve"> По плану снабжения на фирме предусмотрено поступление в течении ноября сырья «А» в количестве 60т. Фактически сырье «А» поступило 6 ноября – 20т. 16 ноября – 20 т и 29 ноября – 23 т. Определить:</w:t>
      </w:r>
    </w:p>
    <w:p>
      <w:pPr>
        <w:pStyle w:val="Normal"/>
        <w:rPr/>
      </w:pPr>
      <w:r>
        <w:rPr/>
        <w:t xml:space="preserve">      </w:t>
      </w:r>
      <w:r>
        <w:rPr/>
        <w:t>1. % выполнения плана снабжения фирмы сырьем «А» за ноябрь месяц;</w:t>
      </w:r>
    </w:p>
    <w:p>
      <w:pPr>
        <w:pStyle w:val="Normal"/>
        <w:numPr>
          <w:ilvl w:val="0"/>
          <w:numId w:val="1"/>
        </w:numPr>
        <w:rPr/>
      </w:pPr>
      <w:r>
        <w:rPr/>
        <w:t>обеспеченность производства фирмы сырьем «А» в днях за месяц, соблюдая  непрерывность производства и учитывая, что суточная потребность в сырье «А» 2т, а остаток этого сырья на начало месяца составил 14т.</w:t>
      </w:r>
    </w:p>
    <w:p>
      <w:pPr>
        <w:pStyle w:val="Normal"/>
        <w:rPr/>
      </w:pPr>
      <w:r>
        <w:rPr>
          <w:b/>
          <w:bCs/>
        </w:rPr>
        <w:t xml:space="preserve">29. Задача. </w:t>
      </w:r>
      <w:r>
        <w:rPr/>
        <w:t xml:space="preserve">Предприятие выпустило основной продукции на 6 млн. р. Работы промышленного характера, выполненные на сторону 2 млн. р. Стоимость полуфабрикатов собственного изготовления составило 3 млн. р., из них 25% потреблено в собственном производстве. Размер незавершённого производства увеличился на конец года на 12 млн.р. Стоимость материальных затрат составила 40% от товарной продукции. </w:t>
        <w:br/>
        <w:t>Определить размер товарной, реализованной, валовой и чистой продукции.</w:t>
        <w:br/>
      </w:r>
      <w:r>
        <w:rPr>
          <w:b/>
        </w:rPr>
        <w:t xml:space="preserve">30. Задача. </w:t>
      </w:r>
      <w:r>
        <w:rPr/>
        <w:t>Завод выпускает станки по цене 210 тыс.руб. за единицу. Общие постоянные издержки в первом квартале составили 3 млн. руб., а удельные переменные – 150 тыс. руб. Во втором квартале за счет экономии удельные переменные издержки удалось снизить на 10%. Определить на сколько изменится величина точки безубыточности.</w:t>
        <w:br/>
      </w:r>
    </w:p>
    <w:p>
      <w:pPr>
        <w:pStyle w:val="Default"/>
        <w:rPr>
          <w:rFonts w:eastAsia="TimesNewRoman,BoldItalic;Times New Roman"/>
        </w:rPr>
      </w:pPr>
      <w:r>
        <w:rPr>
          <w:rFonts w:eastAsia="TimesNewRoman,BoldItalic;Times New Roman"/>
        </w:rPr>
        <w:t xml:space="preserve">      </w:t>
      </w:r>
    </w:p>
    <w:sectPr>
      <w:type w:val="nextPage"/>
      <w:pgSz w:w="11906" w:h="16838"/>
      <w:pgMar w:left="709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284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Italic;Times New Roman" w:hAnsi="TimesNewRoman,BoldItalic;Times New Roman" w:eastAsia="Times New Roman" w:cs="TimesNewRoman,BoldItalic;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17:00Z</dcterms:created>
  <dc:creator>1</dc:creator>
  <dc:description/>
  <cp:keywords/>
  <dc:language>en-US</dc:language>
  <cp:lastModifiedBy>chulk</cp:lastModifiedBy>
  <cp:lastPrinted>2006-09-04T12:46:00Z</cp:lastPrinted>
  <dcterms:modified xsi:type="dcterms:W3CDTF">2013-12-09T12:36:00Z</dcterms:modified>
  <cp:revision>12</cp:revision>
  <dc:subject/>
  <dc:title>МОСКОВСКИЙ ГОСУДАРСТВЕННЫЙ УНИВЕРСИТЕТ</dc:title>
</cp:coreProperties>
</file>