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ЭКЗАМЕНАЦИОННЫЕ ВОПРОСЫ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 ДИСЦИПЛИНЕ «МАКРОЭКОНОМИ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макроэкономической теории: её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: её цели и результ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ой внутренний продукт (ВВП) и валовой национальный продукт (ВНП), методы измерения ВВ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и реальный валовой внутренний продукт (ВВП). Понятие дефлятора ВВ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кроэкономические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национальных счетов (СНС). Основные показатели СН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экономического роста, его типы и показа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факторы экономического р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иды экономических циклов. Теория длинных волн Н. Кондрать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о и роль государства в рыночной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экономики: цели, методы и на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кономическая политика государства: краткосрочная и долгосроч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кроэкономическое равновесие и его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е модели макроэкономического равнове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спрос и факторы, влияющие на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вокупное предложение и факторы, воздействующие на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требление и сбережение. Факторы, влияющие на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щность инвестиций и их виды. Инвестиции и динамика валового внутреннего продукта (ВВ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ос на инвестиции и их пред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мультипликатора инвест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щность, причины и виды инф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оследствия инф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нтиинфляционная политика государства: тактические и стратегические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последствия безработицы и методы её преодо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заимосвязь инфляции и безработицы. Кривая Филлип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инансовые отношения и финансовая система, функции финан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сударственный бюджет, его дефицит и профиц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балансирования государственн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сударственный долг. Виды госдолга и управление 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скальная политика государства, механизм и инструменты ее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и их функции. Кривая Лафф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искреционная фискальная политика и политика встроенных стабилиз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ый рынок: спрос и предложение денег. Денежная ма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вновесие денежного рынка, формирование уровня банковского проц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анковская система: структура и функции в национальной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нтральный банк и его функции. Деятельность ЦБ в обеспечении равновесия денежн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мерческие банки. Расширение денежного предложения и денежный мультиплика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ая политика ЦБ: ее цели, инструменты и механизм влияния на ВВ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ежно – кредитная политика: сущность, цели и особенности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доходов, их источники и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равенство доходов и его причины. Кривая Лоренца и коэффициент Дж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доходов: социальная справедливость и экономическая эффект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государства и ее основные на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населения: принципы и исто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12" w:before="0" w:after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7:00Z</dcterms:created>
  <dc:creator>eroh</dc:creator>
  <dc:description/>
  <cp:keywords/>
  <dc:language>en-US</dc:language>
  <cp:lastModifiedBy>admtino</cp:lastModifiedBy>
  <dcterms:modified xsi:type="dcterms:W3CDTF">2017-11-17T08:32:00Z</dcterms:modified>
  <cp:revision>7</cp:revision>
  <dc:subject/>
  <dc:title/>
</cp:coreProperties>
</file>