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«Логика»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дмет и значение логик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держание и объем понятия. Закон обратного отношения между объемом и содержанием понят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щая характеристика суждения. Суждение и предложение, структура суж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особенности абстрактного мыш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рмализованный язык логики и его основные обознач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формально-логические законы. Закон тожд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формально-логические законы. Закон исключенного третьег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формально-логические законы. Закон достаточного осн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формально-логические законы. Закон непротивореч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как форма мышления. Логические приемы образования понят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понят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ношения между понятиям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огические понятия с понятиями. Обобщение и ограничение понят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еделение понят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ление понятий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стые суждения. Виды простых сужд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дальные суж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ложные суж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ношения между суждениями. Логический квадрат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огические операции с суждениями. Обращение сужд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огические операции с суждениями. Превращение сужд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огические операции с суждениями. Противопоставление субъекту и противопоставление предикат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рицание сужден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пределенность терминов в суждения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щее понятие об умозаключении. Понятие логического сле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дедуктивного умозаключ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дуктивное умозаключение и его вид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стой категорический силлогизм и его структур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гуры категорического силлогизм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дусы категорического силлогизм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ила категорического силлогизм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кращенный категорический силлогизм (энтимема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мозаключение по аналогии: структура, вид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и структура доказатель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ы доказатель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опроверж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ила и ошибки, встречающиеся в доказательстве и опровержен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 о софизмах и логических парадокса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шибки при определении понят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ила и ошибки. Относящиеся к тезисам и аргумента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ловные, условно-категорические и разделительные умозаключ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ошибки деления понят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28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7:30:00Z</dcterms:created>
  <dc:creator>1</dc:creator>
  <dc:description/>
  <cp:keywords/>
  <dc:language>en-US</dc:language>
  <cp:lastModifiedBy>spir</cp:lastModifiedBy>
  <cp:lastPrinted>2008-09-18T15:15:00Z</cp:lastPrinted>
  <dcterms:modified xsi:type="dcterms:W3CDTF">2008-12-05T04:23:00Z</dcterms:modified>
  <cp:revision>10</cp:revision>
  <dc:subject/>
  <dc:title>МОСКОВСКИЙ ГОСУДАРСТВЕННЫЙ УНИВЕРСИТЕТ</dc:title>
</cp:coreProperties>
</file>