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ой экзамен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изнес-планирова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ункции и принципы внутрифирменного планир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арактеристика цикла стратегического планир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торы, влияющие на деятельность и развитие предприя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цесс и организация планирования на предприяти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и и задачи бизнес-планир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ая характеристика фирмы (резюм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арактеристика товаров (услуг) как раздел бизнес-пла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ынок сбыта товаров (услуг) - раздел бизнес-пла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куренция на рынках сбыта - раздел бизнес-пла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ажнейшие факторы конкурентоспособности товар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н маркетинга в  бизнес-план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торы, влияющие на уровень и динамику ценообраз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н производства в  бизнес-план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онный план в  бизнес-план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виды организации движения производственных процесс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иски в деятельности фирмы. Анализ рис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ценка рисков в деятельности фир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нансовый план в  бизнес-план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цесс реализации  бизнес-план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уществление постоянного контроля – основная задача  бизнес-планир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итерии и факторы выбора месторасположения предпри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Особенности  бизнес-планирования для малого предприя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мена целей и задач бизнес-планирования в процессе развития малого предприя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бновления бизнес-плана.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Georgia" w:hAnsi="Bookman Old Style;Georgia" w:cs="Bookman Old Style;Georg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425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25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4:00Z</dcterms:created>
  <dc:creator>1</dc:creator>
  <dc:description/>
  <cp:keywords/>
  <dc:language>en-US</dc:language>
  <cp:lastModifiedBy>tula</cp:lastModifiedBy>
  <cp:lastPrinted>2005-05-05T13:14:00Z</cp:lastPrinted>
  <dcterms:modified xsi:type="dcterms:W3CDTF">2008-03-11T12:54:00Z</dcterms:modified>
  <cp:revision>6</cp:revision>
  <dc:subject/>
  <dc:title>МОСКОВСКИЙ ГОСУДАРСТВЕННЫЙ УНИВЕРСИТЕТ</dc:title>
</cp:coreProperties>
</file>