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урсовой экзамен по дисциплине «Культурология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Вопрос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 культур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Множественность культуры. Типы взаимоотношений культу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Качественно-определенные и переходные типы культу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ервобытная культура. Влияние неолитической революции на развитие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Художественное оформление первобытной культур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тановление понятия «культура» от античности до начала 20 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ультура Древневосточных цивилизац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обенности античной культуры. Основные виды античн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художествен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Культура Древнего Рима и ее влияние на последующее развитие европейско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Основные черты средневековой европейской культуры. Многообразие субкультур: храмово-монастырская, бюргерская, народная, рыцарская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Особенности романской и готической эпох в истории европейско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Место и роль религии в жизни человека эпохи Средневековь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Основные принципы культуры эпохи Возро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Место искусства в культуре Возро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Влияние интеллектуальных течений на становление культуры Нового време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Основные художественные стили эпохи Просвещения: классицизм, романтизм, рокок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Просвещенческая модель человека и культура романтиз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Европейская культур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Основные художественные направления в искусств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в.: реализм, натурализм, символизм, импрессионизм, постимпрессионизм, модер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Основные ценности и противоречия культур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Славянская культура. Образ человека в культуре Древней Рус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Влияние православия на становление русского культурного архетип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Характерные особенности русской культуры. Место России в мировой культур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Развитие культуры в петровскую эпоху. Имперская иде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Русское Просвещ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. Основные тенденции в развитии русской культур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-нач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Культура России в советскую и постсоветскую эпох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 культур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7.Культурология в системе современных наук. Роль культурологического знания в самоопределении современного челове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8.  Становление культурологического знания (эпоха Просвещения, основные культурологические теории XIX-XX в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9.  Культура как ценностная система. Изменения ценностных ориентации в культуре. Причины этих изменений, их социальные и исторические последств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0. Обыденное и научное понятие культуры. Культура и прир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1. Культура как социально-историческая реальность. Теории происхождения и развития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2. Структура и функции культуры. Базовые сферы духовной культуры, их сущность, взаимосвязь, основные тенденции разви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3. Отрасли и виды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4. Соотношение субкультуры и контр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5. Формы культуры: элитарная, народная, массов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6. Человек как творец и творение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 Социокультурная самоидентичность. Возрастная, национальная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нфессиональная и профессиональная идентификация. Этноцентриз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8. Мотивы деятельности и творчества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9. Миф и символ как способы кодирования ценностей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0. Культура и прогресс. Культура и цивилизац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1. Единство и различие культуры и общ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2. Народная культура, ее истоки. Основные жанры народного творч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3. Элитарная культура; условия, способствующие ее расцве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4. Роль общения в функционировании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5. Множественность языков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6. Сущность и роль языка в культуре. Функции язы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7.Словесная и пластическая (изобразительная и абстрактная) языковые системы. Живая реч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8. Массовая культура и ее особенности. Соотношение массовой и элитарной культур в общест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9. Идеалы и ценности современной молодежной суб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0. Мораль как явление культуры. Нравственная культура лич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1. Социализация как становление личности в культур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2. Профессиональная куль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48:00Z</dcterms:created>
  <dc:creator>comp</dc:creator>
  <dc:description/>
  <cp:keywords/>
  <dc:language>en-US</dc:language>
  <cp:lastModifiedBy>spir</cp:lastModifiedBy>
  <dcterms:modified xsi:type="dcterms:W3CDTF">2008-10-11T16:59:00Z</dcterms:modified>
  <cp:revision>5</cp:revision>
  <dc:subject/>
  <dc:title>Курсовой экзамен по дисциплине «Культурология»</dc:title>
</cp:coreProperties>
</file>