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 по дисциплине  «Бухгалтерская (финансовая) отчетность»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  Понятие бухгалтерской отчетности. Бухгалтерская отчетность как источник информации о финансово-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озяйственной деятельности предприятия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2.  Состав бухгалтерской отчетности. Отличие годовой и периодической отчетност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 Порядок составления и представления бухгалтерской отчетност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 Необходимость перехода российского бухгалтерского учета на МСФО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 Международные стандарты финансовой отчетност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6. Значение и функции бухгалтерской отчетност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7.  Виды бухгалтерской отчетност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8. Требования, предъявляемые к бухгалтерской отчетност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9.  Нормативное регулирование бухгалтерской отчетности в Росси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10. Назначение и содержание ПБУ 4/99 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1. Связь реформы бухгалтерского учета в России с МСФО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2.  Основные различия в форматах российской бухгал</w:t>
        <w:softHyphen/>
        <w:t>терской отчетности и финансовой отчетности в соответствии с МСФО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3. Основные этапы трансформации российской бухгал</w:t>
        <w:softHyphen/>
        <w:t>терской отчетности в соответствии с требованиями между</w:t>
        <w:softHyphen/>
        <w:t>народных стандартов финансовой отчетности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4.  Значение и функции бухгалтерского баланса в рыночной экономике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5. Виды и формы бухгалтерских балансов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6. Принципы и схемы построения бухгалтерского баланса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7. Методы оценки и принципы формирования отдельных статей баланса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8. Учетная политика предприятия и ее влияние на оценку статей баланса и финансовый результат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9. Актив баланса, состав и классификация статей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0. Пассив баланса, состав и классификация статей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1. Искажение бухгалтерской отчетности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2. Фальсификация и вуалирование бухгалтерского баланса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3. Формирование бухгалтерского баланса в условиях реорганизаци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24. Значение и содержание формы  «Отчет о прибылях и убытках»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25. Принципы построения формы  «Отчет о прибылях и убытках»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26. Порядок отражения в форме «Отчет о прибылях и убытках» выручки, себестоимости, управленческих расходов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27. Состав  прочих доходов, отражаемых в форме «Отчет о прибылях и убытках» (ПБУ № 9/99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28. Состав прочих расходов, отражаемых в форме «Отчет о прибылях и   убытках» (ПБУ №10/99)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9. Схемы построения Отчета о прибылях и убытках в России и в международной практике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0. Значение и содержание формы  «Отчет об изменении капитала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1. Порядок составления формы «Отчет о движении денежных средств»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2.  Значение показателей формы  «Отчет о движении денежных средств» для внешних и внутренних пользователей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3. Методы составления формы  «Отчет о движении денежных средств»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4. Чистые активы предприятия, порядок их определения 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5. Принципы взаимной увязки показателей различных форм отчетност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6. Взаимная увязка показателей баланса с формами отчетности  «Отчет о прибылях и убытках»  и   «Отчет об изменении капитала»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7. Содержание и назначение  приложения к бухгалтерскому балансу»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8. Характеристика формы  Отчет о целевом финансировани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9.  Исправление ошибок в бухгалтерской отчётности. (ПБУ 22/2010 «Исправление ошибок в бухгалтерском учете и отчётности»)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40. Назначение  и содержание ПБУ 12/2000 «Информация по сегментам»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41. Раскрытие информации о совместной деятельности в бухгалтерской отчетности (ПБУ                 20/03 «Информация  об участии в совместной деятельности» )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2. Раскрытие в бухгалтерской отчетности информации о расчетах  по налогу на прибыль   (ПБУ 18/02 « Учет расчетов по налогу на прибыль» )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43. Условные факты хозяйственной деятельности и события после отчетной даты, порядок их отражения в бухгалтерской отчетности.( ПБУ № 8/01)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43. Содержание аудиторского заключения, вводящего в состав бухгалтерской отчетности.</w:t>
        <w:br/>
        <w:t>44. Понятие сегмента и сегментной отчетности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45. Особенности составления консолидированной отчетности в РФ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6. Состав, структура и принципы подготовки консолидированной отчетности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7:31:00Z</dcterms:created>
  <dc:creator>tula</dc:creator>
  <dc:description/>
  <cp:keywords/>
  <dc:language>en-US</dc:language>
  <cp:lastModifiedBy>vahor</cp:lastModifiedBy>
  <cp:lastPrinted>2010-03-18T14:35:00Z</cp:lastPrinted>
  <dcterms:modified xsi:type="dcterms:W3CDTF">2010-10-29T10:40:00Z</dcterms:modified>
  <cp:revision>15</cp:revision>
  <dc:subject/>
  <dc:title>    Вопросы к экзамену по дисциплине  «Бухгалтерская (финансовая) отчетность»</dc:title>
</cp:coreProperties>
</file>