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экзамену по дисциплине  «Бухгалтерская (финансовая) отчетность»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 Понятие бухгалтерской отчетности. Бухгалтерская отчетность как источник информации о финансово-хозяйственной деятельности предприятия.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   Состав бухгалтерской отчетности. Отличие годовой и периодической отчетности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  Порядок составления и представления бухгалтерской отчетности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  Необходимость перехода российского бухгалтерского учета на МСФО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  Международные стандарты финансовой отчетност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6. Значение и функции бухгалтерской отчетност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7.  Виды бухгалтерской отчетности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8. Требования, предъявляемые к бухгалтерской отчетност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9.  Нормативное регулирование бухгалтерской отчетности в России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10. Назначение и содержание ПБУ 4/99 «Бухгалтерская отчётность организации»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11. Связь реформы бухгалтерского учета в России с МСФО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12.  Основные различия в форматах российской бухгал</w:t>
        <w:softHyphen/>
        <w:t>терской отчетности и финансовой отчетности в соответствии с МСФО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13. Основные этапы трансформации российской бухгал</w:t>
        <w:softHyphen/>
        <w:t>терской отчетности в соответствии с требованиями между</w:t>
        <w:softHyphen/>
        <w:t>народных стандартов финансовой отчетности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14.  Значение и функции бухгалтерского баланса в рыночной экономике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15. Виды и формы бухгалтерских балансов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16. Принципы и схемы построения бухгалтерского баланса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17. Методы оценки и принципы формирования отдельных статей баланса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18. Учетная политика предприятия и ее влияние на оценку статей баланса и финансовый результат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19. Актив баланса, состав и классификация статей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20. Пассив баланса, состав и классификация статей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21. Искажение бухгалтерской отчетности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22. Фальсификация и вуалирование бухгалтерского баланса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23. Формирование бухгалтерского баланса в условиях реорганизации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24. Значение и содержание формы  «Отчет о прибылях и убытках»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25. Принципы построения формы  «Отчет о прибылях и убытках»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26. Порядок отражения в форме  «Отчет о прибылях и убытках» выручки, себестоимости, управленческих расходов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27. Состав  прочих доходов, отражаемых в форме «Отчет о прибылях и убытках» (ПБУ № 9/99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28. Состав прочих расходов, отражаемых в форме «Отчет о прибылях и   убытках» (ПБУ №10/99)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29. Схемы построения Отчета о прибылях и убытках в России и в международной практике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30. Значение и содержание формы  «Отчет об изменении капитала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31. Порядок составления формы «Отчет о движении денежных средств»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32.  Значение показателей формы  «Отчет о движении денежных средств» для внешних и внутренних пользователей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33. Методы составления формы «Отчет о движении денежных средств»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34. Чистые активы предприятия, порядок их определения 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35. Принципы взаимной увязки показателей различных форм отчетност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36. Взаимная увязка показателей баланса с формами отчетности  «Отчет о прибылях и убытках»  и   «Отчет об изменении капитала »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37. Содержание и назначение  Приложения к бухгалтерскому балансу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38. Характеристика формы « Отчет о целевом финансировании.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39.  Использование данных бухгалтерской отчётности при составлении налоговых деклараций</w:t>
        <w:br/>
        <w:t>40. Назначение  и содержание ПБУ 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/20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«Информация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о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вязанных сторонах»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41. Раскрытие информации о совместной деятельности в бухгалтерской отчетности (ПБУ                 20/03 «Информация  об участии в совместной деятельности»)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2. Раскрытие в бухгалтерской отчетности информации о расчетах  по налогу на прибыль   (ПБУ 18/02 « Учет расчетов по налогу на прибыль» )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43. Условные факты хозяйственной деятельности и события после отчетной даты, порядок их отражения в бухгалтерской отчетности.( ПБУ № 8/01 «Условные факты хозяйственной деятельности»)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43. Содержание аудиторского заключения, вводящего в состав бухгалтерской отчетности.</w:t>
        <w:br/>
        <w:t>44. Понятие сегмента и сегментной отчетности. ( ПБУ 12/20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 xml:space="preserve"> «Информация по сегментам»)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45. Особенности составления консолидированной отчетности в РФ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6. Статистическая отчетность 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47. Исправление ошибок в бухгалтерской отчётности. (ПБУ 22/2010 «Исправление ошибок в бухгалтерском учете и отчётности»)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48. Понятие внутренней отчётности, её виды и значение.</w:t>
      </w:r>
    </w:p>
    <w:sectPr>
      <w:type w:val="nextPage"/>
      <w:pgSz w:w="11906" w:h="16838"/>
      <w:pgMar w:left="1701" w:right="851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4:00Z</dcterms:created>
  <dc:creator>medv</dc:creator>
  <dc:description/>
  <cp:keywords/>
  <dc:language>en-US</dc:language>
  <cp:lastModifiedBy>vahor</cp:lastModifiedBy>
  <cp:lastPrinted>2009-11-20T10:44:00Z</cp:lastPrinted>
  <dcterms:modified xsi:type="dcterms:W3CDTF">2011-02-03T08:31:00Z</dcterms:modified>
  <cp:revision>23</cp:revision>
  <dc:subject/>
  <dc:title/>
</cp:coreProperties>
</file>