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К ЭКЗАМЕНУ   "ПСИХОЛОГИЯ ДЕЛОВЫХ ОТНОШЕНИЙ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емперамент и его значение в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Распознавание эго-состояний и их роль в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труктура характ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амопрезентация: сущность и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Характер личности и факторы, влияющие на его формир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акторы, влияющие на формирование имид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отивация: сущность, структура,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пособы воздействия на созн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Черты личности, определяющие успех в деловых отношен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>Внешний облик и его воздействие на окружа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ункции сознания и их значение в деловом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редства усиления своего воздействия на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амять и возможности его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анеры и логика 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етоды развития вообра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Смысл речи: роль и значение в обще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Самосовершенствование: пути и возмож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>Логические законы речевой коммуник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Закономерности межличностных взаим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пециальные средства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Условия доверительности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нципы принятия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Коммуникативные барь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Лидерство: сущность, мотивы,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чины недопонимания и возможности его устра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ипы людей по их расположенности к совместн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еория трансакционного анали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оциально-психологическая характеристика коллект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ормы трансактов и возможности преодоления конфли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оциально-психологический клим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Имидж и стадии его созд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Обманные приемы и уловки, возможности противостоять 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емперамент и его значение в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Распознавание эго-состояний и их роль в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труктура характ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амопрезентация: сущность и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Характер личности и факторы, влияющие на его формир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акторы, влияющие на формирование имид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отивация: сущность, структура,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пособы воздействия на созн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Черты личности, определяющие успех в деловых отношен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>Внешний облик и его воздействие на окружа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ункции сознания и их значение в деловом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редства усиления своего воздействия на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амять и возможности его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анеры и логика 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етоды развития вообра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Смысл речи: роль и значение в обще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Самосовершенствование: пути и возмож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>Логические законы речевой коммуник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Закономерности межличностных взаим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пециальные средства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Условия доверительности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нципы принятия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Коммуникативные барь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Лидерство: сущность, мотивы,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чины недопонимания и возможности его устра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ипы людей по их расположенности к совместн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еория трансакционного анали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оциально-психологическая характеристика коллект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ормы трансактов и возможности преодоления конфли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оциально-психологический клим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Имидж и стадии его созд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Обманные приемы и уловки, возможности противостоять им.</w:t>
      </w:r>
    </w:p>
    <w:sectPr>
      <w:type w:val="nextPage"/>
      <w:pgSz w:w="11906" w:h="1682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hanging="2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6:25:00Z</dcterms:created>
  <dc:creator>Роман</dc:creator>
  <dc:description/>
  <cp:keywords/>
  <dc:language>en-US</dc:language>
  <cp:lastModifiedBy>user</cp:lastModifiedBy>
  <cp:lastPrinted>2007-04-22T08:45:00Z</cp:lastPrinted>
  <dcterms:modified xsi:type="dcterms:W3CDTF">2007-04-22T04:46:00Z</dcterms:modified>
  <cp:revision>4</cp:revision>
  <dc:subject/>
  <dc:title>ВОПРОСЫ К ЭКЗАМЕНУ</dc:title>
</cp:coreProperties>
</file>