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ЭКЗАМЕНАЦИОННЫЕ ВОПРОСЫ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 ДИСЦИПЛИНЕ «ФИЛОСОФ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 2-го курса, обучающихся по направлениям: 080100.62 «Экономика»; 080200.62 «Менеджмент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утверждены на заседании кафедры ГСЭ и ЕМД АНО ВПО «ИЭУ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30» августа 2012 г., протокол № 1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и его исторические тип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и философ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философии в культуре обще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изм и идеализ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й Инд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го Кита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няя греческая философ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воззрения Сократ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деи Плато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е идеи Аристотел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периода эллинизм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ая философия (Аврелий Августин, Ф.Аквинский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Возрожд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ового времени: проблема универсального научного мето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ового времени: проблема субстан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росвещ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цкая классическая философия: И.Кан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цкая классическая философия: Г.Гегел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сиз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: позитивизм, неопозитивизм, постпозитивиз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зация развития и основные черты русской философ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Я.Чаадаев, славянофилы и западн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Всеединства В.С.Соловье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: экзистенциализ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: герменевт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: постмодерниз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ытие как философская категория. Основные формы быт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я как философская категор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как философская категория. Основные формы движ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и время как формы бытия матер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нание как философская категор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знание: виды, струк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истины в познан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й реальности. Основные сферы жизни общества, их взаимосвяз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правленности исторического процесс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ционный и цивилизационный подходы к истор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философской категории «цивилизация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атификация и социальная мобильност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«человек», «индивид», «индивидуальность», «личность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биологического и социального в челове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ценности. Ценность и оценка. Виды це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.кафедрой                                                                                 Е.А.Десят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1:00Z</dcterms:created>
  <dc:creator>Ирина</dc:creator>
  <dc:description/>
  <dc:language>en-US</dc:language>
  <cp:lastModifiedBy>stivy007</cp:lastModifiedBy>
  <dcterms:modified xsi:type="dcterms:W3CDTF">2012-09-18T06:21:00Z</dcterms:modified>
  <cp:revision>2</cp:revision>
  <dc:subject/>
  <dc:title/>
</cp:coreProperties>
</file>