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фликт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теории конфликта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аспекты конфли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фликтное поведение: его логика и динам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ие методы разрешения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и вызревания конфликта и проблемы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модели поведения в конфликте и его основные закономер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калация конфликта: механизм и разнови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ические методы разрешения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ния конфликтов: возможности и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ентная стадия конфли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ие изменения в конфликте и их значение для процесса у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од из конфликта: сущность и типичное п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ичины социальных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ая стадия конфли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напряженность: общая характеристика и значение в конфлик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приспособления: зона применения, варианты разрешения конфликта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логия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и значение рефлексивных и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стадии завершения конфликта, ее варианты и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ромисс как стратегия разрешения конфли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ивные и деструктивные функции конфликта. Критерии целесообраз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юридического конфликта и его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рминанты деятельности по предупреждению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ие способы разрешения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ни исследования официальных конфликтов: особенности и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онные процед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и психологический уровни предупреждения возникновения причин конфлик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конфликтные формы работы парла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логия участников конфликта по вкладу в его разви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опроизводство как специфическая форма разрешения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оддержания и развития сотрудни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третьей стороны в урегулировании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сихологическая характеристика противоборствующих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ни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циализация отношений как форма предупреждения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виды и функции пере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рминанты ролевого поведения участников конфликта и его прогноз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переговор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механизмы предупреждения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авила ведения диску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32:00Z</dcterms:created>
  <dc:creator>ulia</dc:creator>
  <dc:description/>
  <cp:keywords/>
  <dc:language>en-US</dc:language>
  <cp:lastModifiedBy>spir</cp:lastModifiedBy>
  <cp:lastPrinted>2008-08-24T19:14:00Z</cp:lastPrinted>
  <dcterms:modified xsi:type="dcterms:W3CDTF">2008-08-24T15:15:00Z</dcterms:modified>
  <cp:revision>5</cp:revision>
  <dc:subject/>
  <dc:title/>
</cp:coreProperties>
</file>