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опросы и задания по дисциплине «Базы данны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b/>
          <w:b/>
          <w:sz w:val="15"/>
          <w:szCs w:val="15"/>
        </w:rPr>
      </w:pPr>
      <w:r>
        <w:rPr>
          <w:rFonts w:cs="TimesNewRoman;Times New Roman" w:ascii="TimesNewRoman;Times New Roman" w:hAnsi="TimesNewRoman;Times New Roman"/>
          <w:b/>
          <w:sz w:val="15"/>
          <w:szCs w:val="15"/>
        </w:rPr>
        <w:t>Вопро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. Понятие банка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. Требования к банкам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3. Структура типового банка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4. Этапы проектирования баз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5. Инфологическая модель «Сущность-связь» (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ER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модель П.Че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6. Концептуальные модели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7. Иерархическая и сетевая модель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8. Реляционная модель данных Э.Ф.Код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9. Операции реляционной алгебры: проекция, селек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0. Операции реляционной алгебры: соединение, объеди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1. Операции реляционной алгебры: разность, пересе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2. Операции реляционной алгебры: деление, умно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3. Построение физической модели реляционной базы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4. Нормальные формы фай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5. Создание баз данных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6. Таблицы в Access, свойства полей табл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7. Связывание таблиц и задание ограничений целостности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8. Создание запросов в режиме конструктора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9. Манипулирование данными с помощью запросов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0. Запросы на выборку, запросы к связанным таб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1. Запросы на обновление таблиц, запросы на удаление данных из таб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2. Запросы на добавление и создание табл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3. Запросы с подгруппиров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4. Экранные формы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5. Программные модули «за формой»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6. Вывод данных в виде отчетов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b/>
          <w:b/>
          <w:sz w:val="15"/>
          <w:szCs w:val="15"/>
        </w:rPr>
      </w:pPr>
      <w:r>
        <w:rPr>
          <w:rFonts w:cs="TimesNewRoman;Times New Roman" w:ascii="TimesNewRoman;Times New Roman" w:hAnsi="TimesNewRoman;Times New Roman"/>
          <w:b/>
          <w:sz w:val="15"/>
          <w:szCs w:val="15"/>
        </w:rPr>
        <w:t>Практические задания по базе данных «Институт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. Создать таблицу тбСпециализации (код специализации, наименование специализации) и связать ее с существующей таблицей тбСпециальности при помощи таблицы тбСпециальностиСпециализации, ввести специализацию «Банковское дело» для специальности «Финансы и кредит» и «Управление конкурентоспособностью фирм» для специальности «Менеджме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2. Создать таблицу тбУченыеСтепени (код степени, наименование степени) и связать ее с существующей таблицей тбПреподаватели при помощи таблицы тбПреподавателиСтепени, ввести степени «Доктор технических наук» и «Кандидат экономических наук», ввести данные для связи трех преподавателей с этими степен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3. Создать таблицу тбУченыеЗвания (код звания, наименование звания) и связать ее с существующей таблицей тбПреподаватели при помощи таблицы тбПреподавателиЗвания, ввести звания «Профессор» и «Доцент», ввести данные для связи трех преподавателей с этими зв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4. Создать таблицу тбПодразделенияМВД (код подразделения, наименование подразделения), ввести в эту таблицу пять строк. Ввести в таблицу тбСтуденты поля «Серия паспорта», «Номер паспорта», «Дата выдачи паспорта». Связать тбСтуденты с тбПодразделенияМВД при помощи внешнего ключа, ввести данные для связи паспортов трех студентов с подразделениями МВ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5. Создать таблицу тбСтудентыОплата (номер оплаты, номер документа, дата оплаты, сумма оплаты) и связать ее при помощи внешних ключей с существующими таблицами тбУчебПланыДисциплины и тбСтуденты. Ввести данные об оплате двумя студентами пяти дисципл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6. Создать запрос, определяющий перечень учебных групп, в которых преподается дисциплина «Информационные системы в экономике». Сортировать по возраст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7. Создать запрос, определяющий перечень учебных групп, в которых может преподавать преподаватель _____. Сортировать по возраст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8. Создать запрос, определяющий перечень городов, в которых проживают студенты группы  ____. Сортировать по возраст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9. Создать запрос, определяющий перечень преподавателей, с которыми в процессе учебы могут встретиться все студентки с фамилией «Пугачева». Сортировать по возраст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0. Создать запрос, определяющий перечень дисциплин (без повторений), которые преподаются студентам по специальности «Бухгалтерский учет, анализ, ауди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1. Создать запрос, определяющий общее количество учебных часов, отведенных на изучение всех дисциплин для группы 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2. Создать запрос, определяющий общее количество студентов, обучающихся по специальности «Финансы и креди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3. Создать запрос, определяющий количество студентов по группам. Сортировать по убыванию коли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4. Создать запрос, определяющий список студентов (фамилия, имя, отчество) в группе, название которой вводится в качестве параметра запроса. Сортировать по возрастанию фамилии, имени, от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5. Создать запрос, определяющий список студентов (фамилия, имя, отчество), проживающих в городе и на улице, названия которых вводится в качестве параметров запроса. Сортировать по возрастанию фамил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6. Создать форму для просмотра и ввода данных о распределении дисциплин по препода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7. Создать форму для просмотра и ввода данных о преподавателях с вызовом формы о распределении дисциплин по препода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8. Создать форму для просмотра и ввода данных о прикреплении учебных планов к групп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9. Создать форму для просмотра и ввода данных о группах с вызовом формы о прикреплении учебных планов к групп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20. Создать форму для просмотра и ввода данных о прикреплении городов к обла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21. Создать форму для просмотра и ввода данных о городах с вызовом формы о прикреплении городов к обла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2. Создать  форму для просмотра и ввода данных о студентах.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опросы и задания по дисциплине «Базы данны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b/>
          <w:b/>
          <w:sz w:val="15"/>
          <w:szCs w:val="15"/>
        </w:rPr>
      </w:pPr>
      <w:r>
        <w:rPr>
          <w:rFonts w:cs="TimesNewRoman;Times New Roman" w:ascii="TimesNewRoman;Times New Roman" w:hAnsi="TimesNewRoman;Times New Roman"/>
          <w:b/>
          <w:sz w:val="15"/>
          <w:szCs w:val="15"/>
        </w:rPr>
        <w:t>Вопро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. Понятие банка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. Требования к банкам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3. Структура типового банка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4. Этапы проектирования баз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5. Инфологическая модель «Сущность-связь» (</w:t>
      </w:r>
      <w:r>
        <w:rPr>
          <w:rFonts w:cs="TimesNewRoman;Times New Roman" w:ascii="TimesNewRoman;Times New Roman" w:hAnsi="TimesNewRoman;Times New Roman"/>
          <w:sz w:val="15"/>
          <w:szCs w:val="15"/>
          <w:lang w:val="en-US"/>
        </w:rPr>
        <w:t>ER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модель П.Че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6. Концептуальные модели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7. Иерархическая и сетевая модель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8. Реляционная модель данных Э.Ф.Код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9. Операции реляционной алгебры: проекция, селек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0. Операции реляционной алгебры: соединение, объеди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1. Операции реляционной алгебры: разность, пересе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2. Операции реляционной алгебры: деление, умно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3. Построение физической модели реляционной базы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4. Нормальные формы фай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5. Создание баз данных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6. Таблицы в Access, свойства полей табл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7. Связывание таблиц и задание ограничений целостности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8. Создание запросов в режиме конструктора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19. Манипулирование данными с помощью запросов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0. Запросы на выборку, запросы к связанным таб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1. Запросы на обновление таблиц, запросы на удаление данных из таб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2. Запросы на добавление и создание табл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3. Запросы с подгруппиров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4. Экранные формы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5. Программные модули «за формой»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26. Вывод данных в виде отчетов в Acces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b/>
          <w:sz w:val="15"/>
          <w:szCs w:val="15"/>
        </w:rPr>
        <w:t>Практические задания по базе данных «Институт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. Создать таблицу тбСпециализации (код специализации, наименование специализации) и связать ее с существующей таблицей тбСпециальности при помощи таблицы тбСпециальностиСпециализации, ввести специализацию «Банковское дело» для специальности «Финансы и кредит» и «Управление конкурентоспособностью фирм» для специальности «Менеджме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2. Создать таблицу тбУченыеСтепени (код степени, наименование степени) и связать ее с существующей таблицей тбПреподаватели при помощи таблицы тбПреподавателиСтепени, ввести степени «Доктор технических наук» и «Кандидат экономических наук», ввести данные для связи трех преподавателей с этими степен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3. Создать таблицу тбУченыеЗвания (код звания, наименование звания) и связать ее с существующей таблицей тбПреподаватели при помощи таблицы тбПреподавателиЗвания, ввести звания «Профессор» и «Доцент», ввести данные для связи трех преподавателей с этими зв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4. Создать таблицу тбПодразделенияМВД (код подразделения, наименование подразделения), ввести в эту таблицу пять строк. Ввести в таблицу тбСтуденты поля «Серия паспорта», «Номер паспорта», «Дата выдачи паспорта». Связать тбСтуденты с тбПодразделенияМВД при помощи внешнего ключа, ввести данные для связи паспортов трех студентов с подразделениями МВ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5. Создать таблицу тбСтудентыОплата (номер оплаты, номер документа, дата оплаты, сумма оплаты) и связать ее при помощи внешних ключей с существующими таблицами тбУчебПланыДисциплины и тбСтуденты. Ввести данные об оплате двумя студентами пяти дисципл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6. Создать запрос, определяющий перечень учебных групп, в которых преподается дисциплина «Информационные системы в экономике». Сортировать по возраст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7. Создать запрос, определяющий перечень учебных групп, в которых может преподавать преподаватель _____. Сортировать по возраст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8. Создать запрос, определяющий перечень городов, в которых проживают студенты группы  ____. Сортировать по возраст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9. Создать запрос, определяющий перечень преподавателей, с которыми в процессе учебы могут встретиться все студентки с фамилией «Пугачева». Сортировать по возраст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0. Создать запрос, определяющий перечень дисциплин (без повторений), которые преподаются студентам по специальности «Бухгалтерский учет, анализ, ауди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1. Создать запрос, определяющий общее количество учебных часов, отведенных на изучение всех дисциплин для группы 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2. Создать запрос, определяющий общее количество студентов, обучающихся по специальности «Финансы и креди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3. Создать запрос, определяющий количество студентов по группам. Сортировать по убыванию коли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4. Создать запрос, определяющий список студентов (фамилия, имя, отчество) в группе, название которой вводится в качестве параметра запроса. Сортировать по возрастанию фамилии, имени, от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5. Создать запрос, определяющий список студентов (фамилия, имя, отчество), проживающих в городе и на улице, названия которых вводится в качестве параметров запроса. Сортировать по возрастанию фамил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6. Создать форму для просмотра и ввода данных о распределении дисциплин по препода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7. Создать форму для просмотра и ввода данных о преподавателях с вызовом формы о распределении дисциплин по препода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8. Создать форму для просмотра и ввода данных о прикреплении учебных планов к групп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19. Создать форму для просмотра и ввода данных о группах с вызовом формы о прикреплении учебных планов к групп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20. Создать форму для просмотра и ввода данных о прикреплении городов к обла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21. Создать форму для просмотра и ввода данных о городах с вызовом формы о прикреплении городов к обла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22. Создать  форму для просмотра и ввода данных о студентах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9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6:25:00Z</dcterms:created>
  <dc:creator>server</dc:creator>
  <dc:description/>
  <cp:keywords/>
  <dc:language>en-US</dc:language>
  <cp:lastModifiedBy>server</cp:lastModifiedBy>
  <dcterms:modified xsi:type="dcterms:W3CDTF">2006-11-05T09:24:00Z</dcterms:modified>
  <cp:revision>23</cp:revision>
  <dc:subject/>
  <dc:title>Вопросы и задания по дисциплине «Базы данных»</dc:title>
</cp:coreProperties>
</file>