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ЭКЗАМЕНАЦИОННЫЕ ВОПРОСЫ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ПО ДИСЦИПЛИНЕ «ИНФОРМАЦИОННЫЕ ТЕХНОЛОГИИ В ЭКОНОМИКЕ И УПРАВЛЕНИ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ля студентов группы ТИМО9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(утверждены на заседании кафедры ГСЭ и ЕМД АНО ВПО «ИЭУ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30» августа 2012 г., протокол № 1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Понятие информационной технологии (ИТ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Программные и технические средства в экономических информационных систем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Технологический процесс проектирования ЭИ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Технологический процесс обработки данны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Классификация И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Этапы развития И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Информатизация обще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Свойства И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ИТ электронного офи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Технология обработки графической информ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. Гипертекстовые технолог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2.Информационные ресурсы обще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Управление бизнес процесс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Технология мультимеди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.Технология обработки текс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6.Технология геоинформационных сист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7.Технология интеллектуального анализа данны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8.Аналитические систе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Технология </w:t>
      </w:r>
      <w:r>
        <w:rPr>
          <w:sz w:val="28"/>
          <w:szCs w:val="28"/>
          <w:lang w:val="en-US"/>
        </w:rPr>
        <w:t>Dat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ining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0.Интеллектуальные и деловые технологии </w:t>
      </w:r>
      <w:r>
        <w:rPr>
          <w:sz w:val="28"/>
          <w:szCs w:val="28"/>
          <w:lang w:val="en-US"/>
        </w:rPr>
        <w:t>BIS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CAT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1.Технологии систем поддержки принятия реш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Технология систем поддержки принятия решений </w:t>
      </w:r>
      <w:r>
        <w:rPr>
          <w:sz w:val="28"/>
          <w:szCs w:val="28"/>
          <w:lang w:val="en-US"/>
        </w:rPr>
        <w:t>DSS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3.Понятие информационной системы и ее свой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4.Системный подход к обработке данны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5.Структура информационной систе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6.Классификация информационных сист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7.Жизненный цикл информационных систе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8.Сетевые технолог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9.Классификация вычислительных сет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0.Виды доступа в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1.Информационно-поисковые системы в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2.Электронная почта 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технологии)/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33.Телеконференция (</w:t>
      </w:r>
      <w:r>
        <w:rPr>
          <w:sz w:val="28"/>
          <w:szCs w:val="28"/>
          <w:lang w:val="en-US"/>
        </w:rPr>
        <w:t>News</w:t>
      </w:r>
      <w:r>
        <w:rPr>
          <w:sz w:val="28"/>
          <w:szCs w:val="28"/>
        </w:rPr>
        <w:t>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4.Технология видеоконференц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5 Услуг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6. Продвижения товаров и услуг с помощью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7.Технология </w:t>
      </w:r>
      <w:r>
        <w:rPr>
          <w:sz w:val="28"/>
          <w:szCs w:val="28"/>
          <w:lang w:val="en-US"/>
        </w:rPr>
        <w:t>B2B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8.Технология В2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9.Технология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2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0.Технология обеспечения безопасности обработки информ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1.Техническое обеспечение ИТ управления фирм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2.Програмное обеспечение ИТ управления фирм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3.Информационная база технологий управления фирм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4.Задачи управления персонал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5.Информационное обеспечение АРМ менедже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6. Виды умышленных угроз безопасности организ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7.Понятие баз данных. Виды Б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8.Способы создания Б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9.Основные понятия ФЗ «Об информации, информатизации и защите информации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0. Меры ответственности за нарушение ФЗ «Об информации, информатизации и защите информаци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.кафедрой                                                                             Е.А.Десятков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10:15:00Z</dcterms:created>
  <dc:creator>stud</dc:creator>
  <dc:description/>
  <cp:keywords/>
  <dc:language>en-US</dc:language>
  <cp:lastModifiedBy>eroh</cp:lastModifiedBy>
  <dcterms:modified xsi:type="dcterms:W3CDTF">2012-09-24T06:12:00Z</dcterms:modified>
  <cp:revision>3</cp:revision>
  <dc:subject/>
  <dc:title>Вопросы к зачету: «Информационные технологии»:</dc:title>
</cp:coreProperties>
</file>