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просы итогового контро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 дисципли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81660</wp:posOffset>
                </wp:positionH>
                <wp:positionV relativeFrom="paragraph">
                  <wp:posOffset>34290</wp:posOffset>
                </wp:positionV>
                <wp:extent cx="1460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1.9pt;mso-wrap-distance-right:1.9pt;mso-wrap-distance-top:0pt;mso-wrap-distance-bottom:0pt;margin-top:2.7pt;mso-position-vertical-relative:text;margin-left:-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Информационно-аналитические систем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 w:before="298" w:after="0"/>
        <w:ind w:left="0" w:right="-649" w:hanging="0"/>
        <w:rPr>
          <w:rFonts w:ascii="Times New Roman" w:hAnsi="Times New Roman" w:cs="Times New Roman"/>
          <w:color w:val="000000"/>
          <w:spacing w:val="-26"/>
        </w:rPr>
      </w:pPr>
      <w:r>
        <w:rPr>
          <w:rFonts w:cs="Times New Roman" w:ascii="Times New Roman" w:hAnsi="Times New Roman"/>
          <w:color w:val="000000"/>
          <w:spacing w:val="-1"/>
        </w:rPr>
        <w:t>Основные задачи, которые выполняют И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Роль и место анализа в принятии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2"/>
        </w:rPr>
        <w:t>Проблемы анализа в свете использования информационных технолог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Содержание аспекта сбора и хранения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11"/>
        </w:rPr>
        <w:t>Содержание аспекта анализа данных и предоставления результатов анализа пользовате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Классификация средств выполнения анализа с помощью 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26" w:before="43" w:after="0"/>
        <w:ind w:left="514" w:hanging="514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6"/>
        </w:rPr>
        <w:t>Состав   информационных  технологий   и   информационных  систем   на   предприятии   и   из</w:t>
        <w:br/>
      </w:r>
      <w:r>
        <w:rPr>
          <w:rFonts w:cs="Times New Roman" w:ascii="Times New Roman" w:hAnsi="Times New Roman"/>
          <w:color w:val="000000"/>
        </w:rPr>
        <w:t>внешней среды - источников данных для сосредоточения в информационном хранилище</w:t>
        <w:br/>
      </w:r>
      <w:r>
        <w:rPr>
          <w:rFonts w:cs="Times New Roman" w:ascii="Times New Roman" w:hAnsi="Times New Roman"/>
          <w:color w:val="000000"/>
          <w:spacing w:val="-3"/>
        </w:rPr>
        <w:t>или непосредственно для 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78" w:before="14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Понятие и структура информационного простра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78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Элементы структуры информационного простра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78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Понятия показателя и реквизи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78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Пространственная интерпретация понятия показ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78" w:before="5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>Содержание экономических показ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78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>Виды систем экономических показ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26" w:before="48" w:after="0"/>
        <w:ind w:left="514" w:hanging="514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Рекомендации по структуризации  информационного пространства  предприятия при соз</w:t>
        <w:softHyphen/>
        <w:br/>
        <w:t>дании И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before="58" w:after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Содержание экономического 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before="43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>Сущность системы оце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30" w:before="48" w:after="0"/>
        <w:ind w:left="514" w:hanging="514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"/>
        </w:rPr>
        <w:t>Принципы гибкой архитектуры данных и открытых систем, которыми руководствуются при</w:t>
        <w:br/>
      </w:r>
      <w:r>
        <w:rPr>
          <w:rFonts w:cs="Times New Roman" w:ascii="Times New Roman" w:hAnsi="Times New Roman"/>
          <w:color w:val="000000"/>
        </w:rPr>
        <w:t>создании И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8" w:before="5" w:after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Информационный обмен, связанный с аналитической рабо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8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Понятие информационного хранилищ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8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3"/>
        </w:rPr>
        <w:t>Принципы построения информационных хранил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30" w:before="38" w:after="0"/>
        <w:ind w:left="514" w:hanging="514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"/>
        </w:rPr>
        <w:t>Требования к качеству данных и способы его обеспечения при загрузке в информацион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ное хранилищ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26" w:before="43" w:after="0"/>
        <w:ind w:left="514" w:hanging="514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Проблемы, разрешаемые при приведении данных к единой структуре информационного</w:t>
        <w:br/>
      </w:r>
      <w:r>
        <w:rPr>
          <w:rFonts w:cs="Times New Roman" w:ascii="Times New Roman" w:hAnsi="Times New Roman"/>
          <w:color w:val="000000"/>
          <w:spacing w:val="-5"/>
        </w:rPr>
        <w:t>хранилищ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 w:before="5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Концепции построения структур хранилищ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Назначение, состав и выполняемые функции базы метаданных - репозитория 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Принципы создания репозитория 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4"/>
        </w:rPr>
        <w:t>Элементы моделей данных ИХ (факт-таблица, таблицы измерений, консольные таблиц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Схемы представления - модели многомерных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ризнаки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OLAP</w:t>
      </w:r>
      <w:r>
        <w:rPr>
          <w:rFonts w:cs="Times New Roman" w:ascii="Times New Roman" w:hAnsi="Times New Roman"/>
          <w:color w:val="000000"/>
          <w:spacing w:val="-3"/>
        </w:rPr>
        <w:t>-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Типы многомерных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OLAP</w:t>
      </w:r>
      <w:r>
        <w:rPr>
          <w:rFonts w:cs="Times New Roman" w:ascii="Times New Roman" w:hAnsi="Times New Roman"/>
          <w:color w:val="000000"/>
          <w:spacing w:val="-4"/>
        </w:rPr>
        <w:t>-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Классификация ИТ-анализа по режиму и темп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Задачи и содержание оперативного (</w:t>
      </w:r>
      <w:r>
        <w:rPr>
          <w:rFonts w:cs="Times New Roman" w:ascii="Times New Roman" w:hAnsi="Times New Roman"/>
          <w:color w:val="000000"/>
          <w:lang w:val="en-US"/>
        </w:rPr>
        <w:t>OLAP</w:t>
      </w:r>
      <w:r>
        <w:rPr>
          <w:rFonts w:cs="Times New Roman" w:ascii="Times New Roman" w:hAnsi="Times New Roman"/>
          <w:color w:val="000000"/>
        </w:rPr>
        <w:t>) 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3"/>
        </w:rPr>
        <w:t>Содержание понятия «знания», классификация видов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Интеллектуальный анализ данных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Dat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ining</w:t>
      </w:r>
      <w:r>
        <w:rPr>
          <w:rFonts w:cs="Times New Roman" w:ascii="Times New Roman" w:hAnsi="Times New Roman"/>
          <w:color w:val="000000"/>
          <w:spacing w:val="-2"/>
        </w:rPr>
        <w:t>), цели и решаемые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Состав и содержание специфических задач интеллектуального 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 w:before="144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Классификация методов анализа.</w:t>
      </w:r>
      <w:r>
        <w:rPr>
          <w:rFonts w:cs="Times New Roman" w:ascii="Times New Roman" w:hAnsi="Times New Roman"/>
          <w:color w:val="000000"/>
          <w:spacing w:val="-1"/>
        </w:rPr>
        <w:t xml:space="preserve"> Содержание методов анализа в экономической предметн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Состав программных инструментальных средств И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"/>
        </w:rPr>
        <w:t>Средства сбора и доработки да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редства оперативного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OLAP- </w:t>
      </w:r>
      <w:r>
        <w:rPr>
          <w:rFonts w:cs="Times New Roman" w:ascii="Times New Roman" w:hAnsi="Times New Roman"/>
          <w:color w:val="000000"/>
          <w:spacing w:val="2"/>
        </w:rPr>
        <w:t>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3"/>
        </w:rPr>
        <w:t>Средства интеллектуального анализа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2"/>
        </w:rPr>
        <w:t>Управление информационно-аналитическими систе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Задачи и средства администрирования И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2"/>
        </w:rPr>
        <w:t>Технологии загрузки данных в информационное хранилищ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Содержание планирования работы И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Принципы и этапы проектирования И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83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Рынок инструментальных средств ИАС.</w:t>
      </w:r>
    </w:p>
    <w:sectPr>
      <w:type w:val="nextPage"/>
      <w:pgSz w:w="11906" w:h="16838"/>
      <w:pgMar w:left="1349" w:right="1571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5:00Z</dcterms:created>
  <dc:creator>eroh</dc:creator>
  <dc:description/>
  <cp:keywords/>
  <dc:language>en-US</dc:language>
  <cp:lastModifiedBy>tula</cp:lastModifiedBy>
  <dcterms:modified xsi:type="dcterms:W3CDTF">2009-12-27T06:11:00Z</dcterms:modified>
  <cp:revision>4</cp:revision>
  <dc:subject/>
  <dc:title/>
</cp:coreProperties>
</file>