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ИКА И КУЛЬТУРА УПРАВЛЕНИЯ»</w:t>
      </w:r>
    </w:p>
    <w:p>
      <w:pPr>
        <w:pStyle w:val="Normal"/>
        <w:shd w:fill="FFFFFF" w:val="clear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 и задачи курса «Этика и культура управлени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1276" w:leader="none"/>
          <w:tab w:val="left" w:pos="61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усские мыслители о духовно-нравственных аспектах хозяйственной деятельности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1276" w:leader="none"/>
          <w:tab w:val="left" w:pos="615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 духовно-нравственном потенциале развития рыночных отношений в современной России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рминация поведения личности в процессе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детерминации поведения лич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- и микросреда лич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ое поведение в деловом общении и в процессе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: виды, структура,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осприятия и механизмы восприятия и поним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ение как коммуникация. Невербальные и вербальные средства об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атегии ведения переговоров и динамика перегов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  <w:tab w:val="left" w:pos="1276" w:leader="none"/>
          <w:tab w:val="right" w:pos="6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психологический климат коллект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  <w:tab w:val="left" w:pos="1276" w:leader="none"/>
          <w:tab w:val="right" w:pos="61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чая группа и различные психотипы лич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  <w:tab w:val="left" w:pos="1276" w:leader="none"/>
          <w:tab w:val="right" w:pos="6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ентная группа и проблема лиде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  <w:tab w:val="left" w:pos="1276" w:leader="none"/>
          <w:tab w:val="right" w:pos="61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ь и подчиненные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иль и социально-психологические проблемы руководства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  <w:tab w:val="left" w:pos="1276" w:leader="none"/>
          <w:tab w:val="left" w:pos="60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руководства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  <w:tab w:val="left" w:pos="1276" w:leader="none"/>
          <w:tab w:val="left" w:pos="60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ипология индивидуальных стилей руководства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  <w:tab w:val="left" w:pos="1276" w:leader="none"/>
          <w:tab w:val="left" w:pos="609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бор оптимального стиля руководства: ситуационный подход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мерные модели стилей руко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проблемы руко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: виды, структура, стадии протек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посылки возникновения конфликта в процессе управления и об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поведения в конфликтной ситу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в личностно-эмоциональной сфе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ила поведения руководителя в условиях конфли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ы снятия психологического напряжения руководителя в условиях конфли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стратегия и тактика стрессоустойчивого поведения в процессе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рирода манипулятивного общения. Механизмы манипулятивного общения в процессе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тивные приемы в межличностном деловом общении. Защита от манипуля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эволюция этики делового общения и культуры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тиворечие между этикой и бизнесом в современном деловом общ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этикета в культуре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правила делового этикета для руководителя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26:00Z</dcterms:created>
  <dc:creator>Eugene</dc:creator>
  <dc:description/>
  <cp:keywords/>
  <dc:language>en-US</dc:language>
  <cp:lastModifiedBy>Eugene</cp:lastModifiedBy>
  <dcterms:modified xsi:type="dcterms:W3CDTF">2008-10-11T17:26:00Z</dcterms:modified>
  <cp:revision>2</cp:revision>
  <dc:subject/>
  <dc:title/>
</cp:coreProperties>
</file>