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экзаме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Экономика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ономики труда и его развитие на современном этап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экономики труда с другими наукам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сциплины «Экономика труд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экономики тру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трудовая деятельн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различных трудовых концепц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руда на жизнедеятельность человека в современном обществе (предметы и средства труда, окружающая сред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форма тру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и содержани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труда и их форм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, используемые для обозначения человеческих 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ство трудовых 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е ресурсы в национальной 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ство населения и трудовые ресур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использования трудовых ресурсов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возможности трудового потенциала в 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ая сущность занятости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ылки и сущность и виды безрабо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и методы измерения состояния безрабо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рынка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действия рынка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и сегментация рынка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е рынки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оссийского рынка тру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а труда. Государственная служба занят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миграционная служба и ее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организация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 государства на рынк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ая политика на внутренних рынках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социальных процессов в трудовых коллекти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, сущность и содержание организации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организации труда и ее взаимосвязь с организацией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уда как социотехническая систе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научной организации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ирование в системе организации тру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труда на предприятиях и фир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изводствен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затрат рабоче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нормирования труда и изучения затрат рабоче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я рабочего дня и хронометр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условий труда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зация условий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повышение производительности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роста производительности труда в национальной 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измерения производительности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и виды выработки на предпри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трудоемк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 роста производительности труда и резервы ее ро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«заработная плата», «цена труда», «стоимость рабочей силы» и их взаимосвяз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организации и регулирования оплаты труда в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тарифн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доплат и надба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системы заработной платы на предприят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ьная форма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альная система и ее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при контрактной системе най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платы труда на предприятиях различных организационно-правовых фор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труда работников бюджетной сферы и государственных служащ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уровня жизни и его факт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и методика оценки уровня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ормирования и структура доходов на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я доходов различных социальных групп. Кривая Лорен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овой системы социальной защиты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труда: аналитический подход и подход в бизнес-планир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и планирование численности персо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редств на потребление в планах предприятий, в том числе Ф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в социальном разви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 в трудовой сфере, его назначение, направления, и методы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олучения социологической информации. Монитор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социально-трудовых отношений, их показатели и критерии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, принципы и система социального партн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оциального партнерства в России.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next w:val="Style15"/>
    <w:qFormat/>
    <w:pPr>
      <w:shd w:fill="FFFFFF" w:val="clear"/>
      <w:spacing w:lineRule="auto" w:line="360" w:before="230" w:after="120"/>
      <w:ind w:left="283" w:right="5" w:firstLine="210"/>
    </w:pPr>
    <w:rPr>
      <w:rFonts w:ascii="Times New Roman" w:hAnsi="Times New Roman" w:cs="Times New Roman"/>
      <w:sz w:val="28"/>
      <w:szCs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17:00Z</dcterms:created>
  <dc:creator>Малышкина Татьяна Анатольевна</dc:creator>
  <dc:description/>
  <cp:keywords/>
  <dc:language>en-US</dc:language>
  <cp:lastModifiedBy>Малышкина Татьяна Анатольевна</cp:lastModifiedBy>
  <dcterms:modified xsi:type="dcterms:W3CDTF">2008-12-05T13:16:00Z</dcterms:modified>
  <cp:revision>8</cp:revision>
  <dc:subject/>
  <dc:title/>
</cp:coreProperties>
</file>