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курсу «Экономическая теория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ка как единство производства распределения, обмена и потреб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мет и метод экономической теор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ношение собственности: понятие, проблемы эффективного исполь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фикация отношений собстве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экономических исследовани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струменты рынка – товар и деньги; роль в современной экономи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очная система: сущность, характерные черты. 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базовые основы рынка совершенной конкуренции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цены, спроса и предложения</w:t>
      </w:r>
    </w:p>
    <w:p>
      <w:pPr>
        <w:pStyle w:val="Normal"/>
        <w:numPr>
          <w:ilvl w:val="0"/>
          <w:numId w:val="1"/>
        </w:numPr>
        <w:rPr/>
      </w:pPr>
      <w:r>
        <w:rPr/>
        <w:t>Рынок несовершенной конкуренции: понятие, формы монополистических струк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имонопольное законодательство. Синтез монополий и конкуренции. 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: сущность, современные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оры и издержки производства, их современные формы. </w:t>
      </w:r>
    </w:p>
    <w:p>
      <w:pPr>
        <w:pStyle w:val="Normal"/>
        <w:numPr>
          <w:ilvl w:val="0"/>
          <w:numId w:val="1"/>
        </w:numPr>
        <w:rPr/>
      </w:pPr>
      <w:r>
        <w:rPr/>
        <w:t>Простое и расширенное воспроизводство индивидуального капит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ширенное воспроизводство индивидуального капитал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оры производства и «факторные» дох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ки труда, капитала, земли и «факторные» доход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ок труда и заработанная пла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судный капитал и процен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ок земли и рен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, основные черты макро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показателей макро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с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ное и общее равновесие рыночной систе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роэкономическое регулирование национальной эконом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равления и механизмы государственного регулирования. </w:t>
      </w:r>
    </w:p>
    <w:p>
      <w:pPr>
        <w:pStyle w:val="Normal"/>
        <w:numPr>
          <w:ilvl w:val="0"/>
          <w:numId w:val="1"/>
        </w:numPr>
        <w:rPr/>
      </w:pPr>
      <w:r>
        <w:rPr/>
        <w:t>Кейнсианская модель.</w:t>
      </w:r>
    </w:p>
    <w:p>
      <w:pPr>
        <w:pStyle w:val="Normal"/>
        <w:numPr>
          <w:ilvl w:val="0"/>
          <w:numId w:val="1"/>
        </w:numPr>
        <w:rPr/>
      </w:pPr>
      <w:r>
        <w:rPr/>
        <w:t>Модель командно-административного управления экономик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ые модели макроэкономического регули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номические циклы, их причины и характерные четы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макроэкономических структур и структурные кризи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итика занят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ежное обращение и проблемы равновесия на денежном рынке.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кредитно-денежные механизмы и политика кредитно-денежного регу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ляция и устойчивость денежного обращ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нансовая система и финансовая полит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сударственный бюджет и его сбалансирован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ценных бумаг, экономическая роль, механизм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циальная полит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и факторы экономического рос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ели экономического роста, современные проблемы и тенден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ыночный механизм регулир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рынка и государства в распределении национального дохода.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международные торговые и валют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реформирования и программа рыночных преобразований 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Глобализация мирового хозяйства: тенденции и противореч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6:00Z</dcterms:created>
  <dc:creator>ulia</dc:creator>
  <dc:description/>
  <dc:language>en-US</dc:language>
  <cp:lastModifiedBy>ulia</cp:lastModifiedBy>
  <dcterms:modified xsi:type="dcterms:W3CDTF">2004-12-09T08:51:00Z</dcterms:modified>
  <cp:revision>2</cp:revision>
  <dc:subject/>
  <dc:title/>
</cp:coreProperties>
</file>