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опросы по Экономической географии и регионалистик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о-географическое положение, территория и границы Ро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стройство и административно-территориальное деление</w:t>
        <w:br/>
        <w:t>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районирование на территории России. Территориальная</w:t>
        <w:br/>
        <w:t>организация производительных сил РФ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условия и ресурсы Ро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е ресурсы Росс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е и земельные ресурсы Ро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и агроклиматические ресурсы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России. Численность, естественный прирост, воспроизводство населения. Миграции насе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населения Ро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ресурсы и их использова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ление населения в России. Городское и сельское насе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хозяйства России. Размещение производительных сил</w:t>
        <w:br/>
        <w:t>-  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топливной промышленности России. Топливно-энергетический комплекс Ро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К Российской Федерации. Электроэнергетика Ро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ургический комплекс. Характеристика чёрной металлургии Росс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еталлургический комплекс. Характеристика цветной металлургии Ро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Химико-лесной комплекс. Характеристика химической промышленности Ро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ко-лесной комплекс. Характеристика лесной промышленности Ро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остроительный комплек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 Российской Федерации. Растениеводств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 Российской Федерации. Животноводств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лёгкой промышленности и пищевой промышленности</w:t>
        <w:br/>
        <w:t>Ро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финанс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Росс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райо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Кавка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ий райо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лжский райо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о-Сибирский райо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-Сибирский райо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восточный райо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 экономические зо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экономические связи, как одно из важнейших средств эконом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связи России со странами СН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связи России со странами дальнего зарубежь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региональная диагност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и поддержка регион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ный комплекс. Транспортный комплекс. Связь и сфера</w:t>
        <w:br/>
        <w:t>обслуживания.</w:t>
      </w:r>
    </w:p>
    <w:sectPr>
      <w:type w:val="nextPage"/>
      <w:pgSz w:w="11906" w:h="16838"/>
      <w:pgMar w:left="851" w:right="71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34:00Z</dcterms:created>
  <dc:creator>user</dc:creator>
  <dc:description/>
  <cp:keywords/>
  <dc:language>en-US</dc:language>
  <cp:lastModifiedBy>spir</cp:lastModifiedBy>
  <dcterms:modified xsi:type="dcterms:W3CDTF">2008-10-15T15:12:00Z</dcterms:modified>
  <cp:revision>4</cp:revision>
  <dc:subject/>
  <dc:title>Вопросы по Экономической географии и регионалистики</dc:title>
</cp:coreProperties>
</file>