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«БАНКОВСКОЕ ПРАВО»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.Банковское право как наука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2.Банковское право в системе юридических наук. Наука банковского права в системе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экономических и технических наук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.Предмет и методология науки банковского прав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.Банковское право как учебная дисциплин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5.Понятие банковского прав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6.Банковское право и законность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7.Правовое регулирование банковской деятельност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8.Банковское право в системе российского прав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9.Субъекты банковского прав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0.Нормы банковского прав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1.Источники банковского прав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2.Нормативные акты Банка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3.Понятие и содержание банковских правоотношений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4.Становление российской банковской системы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15.Создание Центрального банка Российской Федерации (Банка России) и его роль в банковской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истеме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6.Понятие и признаки кредитной организации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7.Правоспособность кредитной организации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8.Функции Банка России, осуществляемые в соответствии с федеральными законами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19.Понятие и сущность банковского надзор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0.Цели, объекты, задачи банковского надзор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1.Подразделения и функции банковского надзора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2.Правовой статус Центрального банка в России: значение и сущность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3.Независимость и ответственность Банка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4.Функции Банка России и функции его подразделений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5.Совет директоров Банка России: порядок назначения, правовое положение и функ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6.Служащие банка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27.Система Банка России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8.Департаменты и другие подразделения центрального аппарата Банка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29.Территориальные учреждения Банка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0.Подразделения территориального учреждения Банка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1.Главное управление Банка России по г. Москве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32.Единая денежно-кредитная политика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3.Эмиссия наличных денег и организация их обращения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4.Банк России – кредитор последней инстан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5.Регулирование правил осуществления расчетов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36.Функция регулирования банковского учета. Правила проведения банковских операций,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ухгалтерского учета и отчетност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7.Санкции в банковском праве и их применение Банком Росс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8.Государственная регистрация и лицензирование 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39.Инспектирование кредитных организаций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0.Надзор за деятельностью кредитных организаций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sz w:val="24"/>
        </w:rPr>
        <w:t>41.Регистрация эмиссии ценных бумаг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2.Банковские опера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3.Банк России и организации вкладчиков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4.Реструктуризация банковской системы: альтернативные варианты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5.Валютное регулирование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6.Государственный надзор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7.Организация валютного контроля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8.Анализ и прогнозирование состояния экономики Российской Федера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49.Уставный капитал, собственные и привлеченные средства кредитной организа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50.Порядок создания и лицензирования кредитной организа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51.Отзыв лицензии у кредитной организации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52.Происхождение центральных (эмиссионных банков) и их сущность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53.Порядок инспектирования кредитных организаций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54.Акт проверки кредитной организации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2:38:00Z</dcterms:created>
  <dc:creator>1</dc:creator>
  <dc:description/>
  <cp:keywords/>
  <dc:language>en-US</dc:language>
  <cp:lastModifiedBy>spir</cp:lastModifiedBy>
  <dcterms:modified xsi:type="dcterms:W3CDTF">2008-11-12T22:50:00Z</dcterms:modified>
  <cp:revision>8</cp:revision>
  <dc:subject/>
  <dc:title>МОСКОВСКИЙ ГОСУДАРСТВЕННЫЙ УНИВЕРСИТЕТ</dc:title>
</cp:coreProperties>
</file>