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ДИСЦИПЛИ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НФОРМАЦИОННЫЕ ТЕХНОЛОГИИ В БУХГАЛТЕРСКОМ УЧЕТ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озможности автоматизированной обработки данных в бухгалтерском уч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оцесса автоматизации бухгалтерск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компьютерной системы бухгалтерск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бухгалтерские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ь проведения автоматизации бухгалтерск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ы работы с программой «1С:Бухгалтерия 8.0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рмины и понятия программы «1С:Бухгалтерия 8.0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 сведений об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учетной политик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йка параметров конфигу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йка плана сч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 операций и прово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ручного ввода операций и прово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а «Контраген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ной ввод операции по учету уставного капит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 проводок методом коп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операций и прово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равление ошибок при вводе опе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ие проводки, удаление объектов, восстановление объектов, помеченных на уда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состоянии счетов бухгалтерск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отно – сальдовая ведомость по сч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разование линейного справочника в иерархичес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групповы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ос элементов справочника из группы в групп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 операций и проводок при помощи доку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овая кни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ный кассовый орд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ская вып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ление безналичных денежных средств на расчетный сч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наличных в ба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. Настройка плана сч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по предоплате поставок това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иска счета – фактуры. Регистрация счета  фактуры в книге прод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. Настройка плана сч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счета поставщ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ведения учета основ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ление основных средств от учре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овый учет оприходования 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а «События с основными средствам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а «Способы отражения расходов по амортизации (погашению стоимости)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ление ОС от поставщ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аписи книги покупок. Печать книга покуп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ная процедура приобретения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ление материалов на скл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транспортно – заготовительных рас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материалов через подотчетное лиц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уск материалов в производ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а»Должности организац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. Способы отражения заработной платы в уч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лата заработной платы по платежной ведо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ЕСН и взносов в Пенсионный фонд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готовой продукции на скл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продукции по факту опл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способа распределения косвенных рас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ие счетов 25 и 26 в бухгалтерском уч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ание расходов основного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ие счета 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ные операции по налоговому уч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регламентированных от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7:00Z</dcterms:created>
  <dc:creator>tula</dc:creator>
  <dc:description/>
  <cp:keywords/>
  <dc:language>en-US</dc:language>
  <cp:lastModifiedBy>tula</cp:lastModifiedBy>
  <dcterms:modified xsi:type="dcterms:W3CDTF">2008-05-27T10:25:00Z</dcterms:modified>
  <cp:revision>3</cp:revision>
  <dc:subject/>
  <dc:title/>
</cp:coreProperties>
</file>