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еречень вопросов к экзамену «АУДИТ»</w:t>
      </w:r>
    </w:p>
    <w:p>
      <w:pPr>
        <w:pStyle w:val="Normal"/>
        <w:ind w:left="36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Правовые основы аудиторской деятельности в РФ. Учет требований нормативных правовых актов РФ в ходе аудита.</w:t>
      </w:r>
    </w:p>
    <w:p>
      <w:pPr>
        <w:pStyle w:val="2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Сущность аудита: аудиторская деятельность, аудит. Цели и задачи аудита. </w:t>
      </w:r>
    </w:p>
    <w:p>
      <w:pPr>
        <w:pStyle w:val="2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 Права и обязанности аудиторской организации, индивидуального аудитора. Аттестация. </w:t>
      </w:r>
    </w:p>
    <w:p>
      <w:pPr>
        <w:pStyle w:val="2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  Права и обязанности аудируемого лица, заключившего договор оказания аудиторских услу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Пользователи материалов аудиторских заключений. Отличие аудита от других форм экономического контроля: ревизии, финансового контроля, судебно-бухгалтерской экспертизы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Виды аудита и аудиторских услуг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Сопутствующие аудиту услуги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Порядок проведения  обязательного и инициативного аудит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Внутренний и внешний аудит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сновные направления аудиторских проверок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Независимость аудиторских организаций, аудиторов и кодекс профессиональной этик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 Аудиторская тайн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Стандарты аудиторской деятельност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Цели и основные принципы  федеральных аудиторских стандарт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качества работы аудиторских организаций и аудитор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6. Взаимоотношения аудиторских фирм и  внутренних аудитор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я внутреннего контроля качества аудит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8. Оценка аудитором системы внутреннего контроля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 Аудиторское заключение. Виды, порядок составления и представлени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ценка финансового состояния, платеже - и кредитоспособности организации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1. Роль финансового анализа в аудиторской деятельност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2. Прогноз финансовой отчетности и ее оценк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3 Понятие существенности и риска в аудите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4. Планирование аудита. Программа аудит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5. Согласование условий проведения ауд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исьмо аудиторской организации о проведении аудита. Порядок его составлени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7. Аудиторский риск. Понятие и порядок определения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8. Существенность в аудите. Порядок расчета уровня существенности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9. Использование аудитором работы эксперта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0. Организация документирования аудит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1. Аудиторские доказательства и документы. Виды доказательств, источники и методы получения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2. Аудиторская выборка. Учет риска при получении аудиторских доказательств. Оценка результатов выборк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3. Оценка аудитором принципа непрерывности деятельности аудируемого лиц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4. Аудит учредительных документов и уставного капитала  экономического субъект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5. Аудит кассовых операци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6. Аудит движения денежных средств на расчетных счетах и прочих счетах в банках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7. Аудит движения денежных средств на валютных счетах в банках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8. Проверка операций по приобретению основных средст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9. Проверка операций по движению основных средств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0. Проверка операций по приобретению и движению нематериальных актив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1. Аудит расчетов по оплате труд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2. Аудит операций по учету затрат на производство продукции (работ, услуг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3. Аудит операций по расчетам с подотчетными лицам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4. Аудит готовой продукци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5. Проверка правильности документального подтверждения отгрузки и продажи продукци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6. Аудит финансового результата деятельности аудируемого лиц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7. Аудит учетной политик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8. Аудит дебиторской задолженности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9. Аудит кредитных операци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0. Аудит финансовых вложений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1. Саморегулируемые организации аудиторо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2. Аудит кредиторской задолженности</w:t>
      </w:r>
    </w:p>
    <w:p>
      <w:pPr>
        <w:pStyle w:val="Normal"/>
        <w:ind w:left="-1304" w:firstLine="11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left="360" w:hanging="0"/>
      <w:jc w:val="both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43:00Z</dcterms:created>
  <dc:creator>vahor</dc:creator>
  <dc:description/>
  <cp:keywords/>
  <dc:language>en-US</dc:language>
  <cp:lastModifiedBy>vahor</cp:lastModifiedBy>
  <dcterms:modified xsi:type="dcterms:W3CDTF">2013-04-14T07:44:00Z</dcterms:modified>
  <cp:revision>3</cp:revision>
  <dc:subject/>
  <dc:title/>
</cp:coreProperties>
</file>