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ухгалтерский учет, отчетность и налогообложение в малом бизнес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Налогоплательщики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Налогоплательщики при системе налогообложения в виде ЕНВ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Условия перехода на упрощенную систему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перехода на упрощенную систему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бъект налогообложения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бъект налогообложения при системе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Налоги, от уплаты которых не освобождает применение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Налоги, от уплаты которых не освобождает применение системы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Порядок определения доходов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Порядок определения расходов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оговая база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Налоговая база при  системе налогообложения в виде ЕНВ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и сроки исчисления единого налога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и сроки исчисления единого налога при  системе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Налоговые ставки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Налоговые ставки при системе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Выбор объекта налогообложения при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и сроки представления отчетности и уплаты единого налога при  системе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и сроки представления отчетности и уплаты единого налога упрощенной системе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и условия прекращения применения упрощен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бязанности налогоплательщиков, применяющих упрощенную систе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бязанности налогоплательщиков, применяющих систему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Порядок выплаты пособий по временной нетрудоспособности при системе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рядок выплаты пособий по временной нетрудоспособности при применении упрощенной системы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Заполнение книги доходов и расх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Декларация по единому налогу, уплачиваемому в связи с применением упрощенной системы налогооб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8"/>
        </w:rPr>
        <w:t>Декларация по единому налогу, уплачиваемому в связи с применением системы налогообложения в виде ЕНВ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Налоговый кодекс и нормативное регулирование учета на малых предприят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Варианты организации у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Состав отчетности для малых пред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Место и роль бухгалтерского и налогового у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Организация бухгалтерского учета на малых пред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План счетов, применяемый на малых предприят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Простая форма бухгалтерского уче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орма бухгалтерского учета с применением регист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хгалтерская отчетность на малых пред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атистическая отчетность на малых предприяти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обенности применения общего режима налогообло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етная политика на малом пред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гистры бухгалтерского учета на малом предприяти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tforprint">
    <w:name w:val="not_for_pr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3:00Z</dcterms:created>
  <dc:creator>1</dc:creator>
  <dc:description/>
  <dc:language>en-US</dc:language>
  <cp:lastModifiedBy>Минаева Инна</cp:lastModifiedBy>
  <cp:lastPrinted>2017-08-31T15:18:00Z</cp:lastPrinted>
  <dcterms:modified xsi:type="dcterms:W3CDTF">2018-10-26T11:13:00Z</dcterms:modified>
  <cp:revision>2</cp:revision>
  <dc:subject/>
  <dc:title>Директору  Гуманитарного</dc:title>
</cp:coreProperties>
</file>